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Большеугон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Льго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5 года № __________)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в аренду земельного участка с кадастровым номером 46:13:030401:255, площадью 5000 кв.м., расположенного по адресу: Курская область, Льговский район, Большеугонский сельсовет, д. Малые Угоны с разрешённым использованием -  приусадебный участок личного подсобного хозяйства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5:00Z</dcterms:created>
  <dc:creator>user</dc:creator>
  <dc:description/>
  <cp:keywords/>
  <dc:language>en-US</dc:language>
  <cp:lastModifiedBy>user</cp:lastModifiedBy>
  <dcterms:modified xsi:type="dcterms:W3CDTF">2015-10-19T07:06:00Z</dcterms:modified>
  <cp:revision>9</cp:revision>
  <dc:subject/>
  <dc:title/>
</cp:coreProperties>
</file>