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БОЛЬШЕУГОНСКОГО СЕЛЬСОВЕТА </w:t>
        <w:br/>
        <w:t xml:space="preserve">ЛЬГОВСКОГО РАЙОНА КУРСКОЙ ОБЛАС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5 декабря 2014 года</w:t>
        <w:tab/>
        <w:t xml:space="preserve">  </w:t>
        <w:tab/>
        <w:tab/>
        <w:tab/>
        <w:tab/>
        <w:tab/>
        <w:tab/>
        <w:t xml:space="preserve"> № 3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о бюджетном процессе</w:t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муниципальном образовании «Большеугонский сельсовет Льгов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Par20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Федеральным законом от 28 июня 2014 года № 183-ФЗ «О внесении изменений в статьи 179 и 184.1 Бюджетного Кодекса Российской Федерации», Собрание депутатов Большеугонского сельсовета Льговского район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Курской области </w:t>
      </w:r>
      <w:r>
        <w:rPr>
          <w:rFonts w:cs="Times New Roman" w:ascii="Times New Roman" w:hAnsi="Times New Roman"/>
          <w:b w:val="false"/>
          <w:sz w:val="27"/>
          <w:szCs w:val="27"/>
        </w:rPr>
        <w:t>решило:</w:t>
      </w:r>
    </w:p>
    <w:p>
      <w:pPr>
        <w:pStyle w:val="Heading2"/>
        <w:ind w:firstLine="540"/>
        <w:jc w:val="both"/>
        <w:rPr/>
      </w:pPr>
      <w:r>
        <w:rPr>
          <w:b w:val="false"/>
          <w:sz w:val="27"/>
          <w:szCs w:val="27"/>
        </w:rPr>
        <w:t>1. Внести в решение Собрания депутатов «Большеугонского сельсовета» Льговского района Курской области от 21 октября 2010 г. №10 «Об утверждении Положения о бюджетном процессе в МО  «Большеугонский сельсовет» Льговского района Курской обла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 пункт 1 статьи 6 « Бюджетные полномочия участников бюджетного процесса» 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обрание депутатов Большеугон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, муниципальными правовыми актами Собрания депутатов Большеугонского сельсовета Льговского района Курской област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подписания и подлежит размещению на сайте Администрации Большеугонского сельсовета Льг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начальника отдела администрации Манжосову А.Н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ольшеуго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ьговского района                                                                               Н.В. Сугло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0:00Z</dcterms:created>
  <dc:creator>user</dc:creator>
  <dc:description/>
  <cp:keywords/>
  <dc:language>en-US</dc:language>
  <cp:lastModifiedBy>Льговский</cp:lastModifiedBy>
  <cp:lastPrinted>2014-12-16T10:25:00Z</cp:lastPrinted>
  <dcterms:modified xsi:type="dcterms:W3CDTF">2014-12-17T12:06:00Z</dcterms:modified>
  <cp:revision>9</cp:revision>
  <dc:subject/>
  <dc:title>                                                                          ПРОЕКТ</dc:title>
</cp:coreProperties>
</file>