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УГО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14ноября 2014 г.                                                                         №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sz w:val="28"/>
        </w:rPr>
        <w:t>«О внесении изменений в Решение Собрания депутатов Большеугонского сельсовета Льговского района Курской области от 19.07.2013г. № 31 « Об утверждении положения о муниципальном жилищном контроле на территории МО « Большеугонский сельсовет» Льговского района Курской област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1.07.2014г. № 217- ФЗ «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, по найму жилых помещений жилищного фонда социального использования», Собрание депутатов Большеугонского   сельсовета Льгов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и дополнения в пун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Основанием для включения плановой проверки в ежегодный план проведения плановых проверок является истечение одного года со дня, в том числе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 Основанием для проведения внеплановой проверки, наряду с основаниями, указанными в части 2 статьи 10 Федерального закона от 26 декабря 2008 года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 орган,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в том числе о фактах нарушения наймодателями жилых помещений в наемных домах социального использования обязательных требований к наймодателям и нанимателями жилых помещений в таких домах, к заключению и исполнению договоров найма жилых помещений жилищного фонда социального использования  и договоров найма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лжностные лица органа, муниципального жилищного контроля, являющиеся соответственно муниципальным  жилищным инспектором, в порядке, установленном законодательством Российской Федерации, имеют право, в      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муниципального жилищного контроля о назначении проверки посещать территорию и расположенные на ней дома социального использования, проверять соблюдение наймодателями жилых  помещений в наемных домах социального использования обязательных требований к наймодателям и нанимателям жилых помещений в таких домах, 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, требований к предоставлению документов, подтверждающих сведения, необходимые для учета в муниципальном реестре наемных домов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.7.Орган муниципального жилищного контроля вправе обратиться в суд с заявл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со дня его обнародования и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Большеуго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             О.С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2" w:right="850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2:00Z</dcterms:created>
  <dc:creator>UserKfin</dc:creator>
  <dc:description/>
  <cp:keywords/>
  <dc:language>en-US</dc:language>
  <cp:lastModifiedBy>Льговский</cp:lastModifiedBy>
  <cp:lastPrinted>2014-11-22T12:32:00Z</cp:lastPrinted>
  <dcterms:modified xsi:type="dcterms:W3CDTF">2014-11-22T08:35:00Z</dcterms:modified>
  <cp:revision>5</cp:revision>
  <dc:subject/>
  <dc:title>ПРОЕКТ</dc:title>
</cp:coreProperties>
</file>