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т  03.07. 2023  года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в решение Собрания депутатов  от 14.12.2022г.     № 25«О бюджете муниципального образования «Большеугонский сельсовет» Льговского района Курской области на 2023 год и плановый период 2024-2025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  «Большеугонский сельсовет» от 14.12.2022г. № 25 «О бюджете МО «Большеугонский сельсовет» Льговского района Курской области на 2023 год и плановый период 2024-2025 годов »  следующие изменения  и дополнения: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5 №7, №9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/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</w:t>
        <w:tab/>
        <w:t>В.Ю.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 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3 год  и плановый период 2024-2025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3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2424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869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1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6551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3-2025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3-2025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3 — 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3-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9908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0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0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12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82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143,00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143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6682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8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2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3-2025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 муниципальной программы "Развитие культуры в Большеугонском сельсовете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708"/>
        <w:gridCol w:w="709"/>
        <w:gridCol w:w="709"/>
        <w:gridCol w:w="1559"/>
        <w:gridCol w:w="709"/>
        <w:gridCol w:w="1417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3 год  и плановый период 2024-2025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376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на 2023 год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2424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2424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869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399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6551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3-2025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3-2025 г.г.»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3 — 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9908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0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0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126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82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3143,00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14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6682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82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738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3-2025г.г."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3-2025г.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001го района Кур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19"/>
        <w:gridCol w:w="1514"/>
      </w:tblGrid>
      <w:tr>
        <w:trPr>
          <w:trHeight w:val="2115" w:hRule="atLeast"/>
        </w:trPr>
        <w:tc>
          <w:tcPr>
            <w:tcW w:w="5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9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3 год и плановый период 2024-2025годов"      </w:t>
              <w:br/>
            </w: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687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3 ГОД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7806,14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8068,00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3-2025 г.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годы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86738,14</w:t>
            </w:r>
          </w:p>
        </w:tc>
      </w:tr>
      <w:tr>
        <w:trPr>
          <w:trHeight w:val="13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500,00</w:t>
            </w:r>
          </w:p>
        </w:tc>
      </w:tr>
      <w:tr>
        <w:trPr>
          <w:trHeight w:val="8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3-2025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85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3-2025г.г.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6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9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3-2025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12-15T07:53:00Z</cp:lastPrinted>
  <dcterms:modified xsi:type="dcterms:W3CDTF">2023-07-04T08:51:00Z</dcterms:modified>
  <cp:revision>35</cp:revision>
  <dc:subject/>
  <dc:title>АУКО «Редакция газеты «Курьер»</dc:title>
</cp:coreProperties>
</file>