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Arial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en-US"/>
        </w:rPr>
        <w:t xml:space="preserve">Собрание дЕПУТАТОВ </w:t>
        <w:br/>
        <w:t>БОЛЬШЕУГОНСКОГО СЕЛЬСОВЕТ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en-US"/>
        </w:rPr>
        <w:t>ЛЬГОВСКОГО РАЙОНА КУРСКОЙ ОБЛАСТ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ab/>
        <w:tab/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ЕШ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т 14 ноября </w:t>
      </w:r>
      <w:r>
        <w:rPr>
          <w:rFonts w:eastAsia="Times New Roman" w:cs="Times New Roman" w:ascii="Times New Roman" w:hAnsi="Times New Roman"/>
          <w:color w:val="000000"/>
        </w:rPr>
        <w:t xml:space="preserve">2014  г .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№ 27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21"/>
        <w:tabs>
          <w:tab w:val="clear" w:pos="720"/>
          <w:tab w:val="left" w:pos="9072" w:leader="none"/>
        </w:tabs>
        <w:ind w:left="20" w:right="56" w:hanging="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б утверждении Перечня услуг,  которые являются необходимыми и обязательными, для предоставления Администрацией Большеугонского сельсовета Льговского района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</w:t>
      </w:r>
    </w:p>
    <w:p>
      <w:pPr>
        <w:pStyle w:val="21"/>
        <w:shd w:fill="auto" w:val="clear"/>
        <w:ind w:left="20" w:right="4422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В соответствии со статьей 9 Федерального закона от 27.07.2010 г. № 210-ФЗ «Об организации предоставления государственных  и муниципальных услуг», Уставом муниципального образования «Большеугонский сельсовет» Льговского района Курской области, рассмотрев представление Главы Большеугонского сельсовета Льговского района об утверждении Перечня услуг, которые являются необходимыми и обязательными, для предоставления Администрацией Большеугонского сельсовета Льговского района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 Собрание депутатов Большеугонского сельсовета  Льговского района Курской области </w:t>
      </w:r>
      <w:r>
        <w:rPr>
          <w:rStyle w:val="3"/>
          <w:b w:val="false"/>
          <w:bCs w:val="false"/>
          <w:color w:val="000000"/>
          <w:sz w:val="24"/>
          <w:szCs w:val="24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5"/>
          <w:color w:val="000000"/>
          <w:sz w:val="24"/>
          <w:szCs w:val="24"/>
        </w:rPr>
        <w:t xml:space="preserve">Утвердить перечень услуг, которые являются необходимыми и обязательными для предоставления Администрацией Большеугонского сельсовета  Льговского района муниципальных услуг и предоставляются организациями, участвующими в предоставлении муниципальных услуг, согласно приложения № 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yle15"/>
          <w:color w:val="000000"/>
          <w:sz w:val="24"/>
          <w:szCs w:val="24"/>
        </w:rPr>
        <w:t>Утвердить порядок определения размера платы за оказание услуг, которые являются необходимыми и обязательными для предоставления Администрацией Большеугонского сельсовета Льговского района муниципальных услуг, согласно приложения № 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еречень услуг, которые являются необходимыми и обязательными для предоставления Администрацией Большеугонского сельсовета Льговского района муниципальных услуг и предоставляются организациями, участвующими в предоставлении муниципальных услуг, размещается на сайтах организаций, участвующих в предоставлении муниципальной услуги, а также в информационно-телекоммуникационной сети «Интернет» на едином портале государственных  и муниципальных услуг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543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ие решение вступает в силу со дня его опубликования на официальном сайте муниципального образования «Большеугонский сельсовет» Льговского района Курской области в информационно-коммуникационной сети «Интернет»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5"/>
          <w:color w:val="000000"/>
          <w:sz w:val="24"/>
          <w:szCs w:val="24"/>
        </w:rPr>
        <w:t xml:space="preserve">И.О. Главы Большеугонского сельсовета </w:t>
      </w:r>
    </w:p>
    <w:p>
      <w:pPr>
        <w:pStyle w:val="TextBody"/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Льговского района                                                         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  </w:t>
      </w:r>
      <w:r>
        <w:rPr>
          <w:rStyle w:val="Style15"/>
          <w:color w:val="000000"/>
          <w:sz w:val="24"/>
          <w:szCs w:val="24"/>
        </w:rPr>
        <w:t xml:space="preserve">  О.С. Сотникова                                                 </w:t>
      </w:r>
    </w:p>
    <w:p>
      <w:pPr>
        <w:pStyle w:val="Normal"/>
        <w:rPr>
          <w:rStyle w:val="Style15"/>
          <w:rFonts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льшеуго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ьг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14 ноября 2014г. № 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услуг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е являются необходимыми и обязательными для предоставления Администрацией Большеугонского сельсовета Льговского района муниципальных услуг и предоставляются  организациями, участвующими в предоставлении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9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обходимых и обязательных усл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в установленном порядке проекта переустройства и (или) перепланировки переводимого помещения с указанием назначения переводимого помещ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аспорта  переустраиваемого и (или) перепланируемого помещ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технического плана объек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выдача технического паспорта объекта недвижимост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технического паспорта на жилое помещение, справки, содержащей сведения о жилом помещен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выписки из технического паспорта БТИ с поэтажным планом (при наличии) и экспликаци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схемы расположения земельного участ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проекта реконструкции нежилого помещения для признания его в дальнейшем жилым помещ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специализированной организации, проводящей обследование многоквартирного дома - в случае постановки вопроса о признани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льшеуго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ьг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ноября 2014г. № 2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азмера плат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азание услуг, которые являются необходимым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Администрацией Большеугонского сельсовета Льговского района муниципальных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Большеугонского сельсовета  Льговского района муниципальных услуг (далее – Порядок), разработан в соответствии с частью 3 статьи 9 Федерального закона от 27.07.2010  г. № 210-ФЗ «Об организации предоставления государственных и муниципальных услуг», в целях установления единого механизма определения размера платы за оказание услуг, которые являются необходимыми и обязательными услугами  (далее – необходимые и обязательные услуги) для предоставления Администрацией Большеугонского сельсовета Льговского района муниципальных услуг.</w:t>
      </w:r>
    </w:p>
    <w:p>
      <w:pPr>
        <w:pStyle w:val="Style18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распространяется на необходимые и обязательные услуги, оказываемые муниципальными бюджетными учреждениями, муниципальными автономными учреждениями, муниципальными казенными учреждениями (далее – муниципальные учреждения), муниципальными унитарными предприятиями района.</w:t>
      </w:r>
    </w:p>
    <w:p>
      <w:pPr>
        <w:pStyle w:val="Style18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платы за оказание услуг муниципальными  предприятиями и муниципальными  учреждениями устанавливается муниципальными правовыми актами Администрации Большеугонского сельсовета Льговского района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определению размера платы за оказание необходимых и обязательных услу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пределения размера платы за оказание необходимых и обязательных услуг Администрация Большеугонского сельсовета  Льговского района разрабатывает и утверждает методику определения размера платы за оказание необходимых и обязательных услуг (далее – методика), предоставляемых за плату  муниципальными  предприятиями и муниципальными  учрежден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утверждает размер платы за оказание этих услуг (далее – размер платы), рассчитываемый на основании методики.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ка должна содерж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расчетно-нормативных затрат на оказание необходимых и обязательных услуг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 определения размера платы за оказание необходимой и обязательной услуги на основании методи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пересмотра размера  платы за оказание необходимой и обязательной услуги.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платы не может превышать экономически обоснованные расходы на оказание необходимых и обязательных услу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лучае предоставления муниципальными предприятиями, муниципальными учреждениями документов не в полном объеме, документы возвращаются в течение пяти календарных дней после их получения. При этом сроки их рассмотрения переносятся с учетом даты предоставления необходимых документов в полном объеме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униципальные предприятия и муниципальные учреждения, представившие свои расчеты на рассмотрение, оказывают услуги  по установленному ранее размеру платы до принятия правового акта об утверждении размера платы за оказание необходимых и обязательных услуг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лучае принятия решения об отказе в изменении размера платы муниципальным предприятиям и муниципальным учреждениям направляется мотивированный отказ, основанием для которого могут быть:</w:t>
      </w:r>
    </w:p>
    <w:p>
      <w:pPr>
        <w:pStyle w:val="Normal"/>
        <w:numPr>
          <w:ilvl w:val="0"/>
          <w:numId w:val="3"/>
        </w:numPr>
        <w:ind w:left="0" w:firstLine="207"/>
        <w:jc w:val="both"/>
        <w:rPr/>
      </w:pPr>
      <w:r>
        <w:rPr>
          <w:rFonts w:cs="Times New Roman" w:ascii="Times New Roman" w:hAnsi="Times New Roman"/>
        </w:rPr>
        <w:t>не предоставление по запросу Администрации Большеугонского сельсовета  Льговского района в срок, установленный запросом, документов обосновывающих необходимость изменения размера плат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ное несоответствие, предоставленных документов для обоснования размера платы, фактическим данным.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униципальные правовые акты Администрации Большеугонского сельсовета  Льговского района об утверждении методики определения размера платы за оказание необходимых и обязательных услуг, а также размера платы за оказание необходимых и обязательных услуг в течение 10 рабочих дней после их утверждения размещаются на официальном сайте Администрации Большеугонского сельсовета Льговского райо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 xml:space="preserve">Перечень услуг, которые являются необходимыми и обязательными для предоставления муниципальных услуг </w:t>
      </w:r>
      <w:r>
        <w:rPr>
          <w:rFonts w:cs="Times New Roman" w:ascii="Times New Roman" w:hAnsi="Times New Roman"/>
        </w:rPr>
        <w:t>на территории муниципального образования «Большеугонский  сельсовет» Льговского района,</w:t>
      </w:r>
      <w:r>
        <w:rPr>
          <w:rFonts w:cs="Times New Roman" w:ascii="Times New Roman" w:hAnsi="Times New Roman"/>
          <w:bCs/>
          <w:iCs/>
        </w:rPr>
        <w:t xml:space="preserve"> утверждается решением Собрания депутатов Большеугонского сельсове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>Перечень услуг, которые являются необходимыми и обязательными для предоставления муниципальных услуг</w:t>
      </w:r>
      <w:r>
        <w:rPr>
          <w:rFonts w:cs="Times New Roman" w:ascii="Times New Roman" w:hAnsi="Times New Roman"/>
        </w:rPr>
        <w:t xml:space="preserve"> на территории муниципального образования «Большеугонский сельсовет» Льговского района</w:t>
      </w:r>
      <w:r>
        <w:rPr>
          <w:rFonts w:cs="Times New Roman" w:ascii="Times New Roman" w:hAnsi="Times New Roman"/>
          <w:bCs/>
          <w:iCs/>
        </w:rPr>
        <w:t xml:space="preserve">, размещается на официальном сайте </w:t>
      </w:r>
      <w:r>
        <w:rPr>
          <w:rFonts w:cs="Times New Roman" w:ascii="Times New Roman" w:hAnsi="Times New Roman"/>
        </w:rPr>
        <w:t>муниципального образования «Большеугонский  сельсовет» Льговского района</w:t>
      </w:r>
      <w:r>
        <w:rPr>
          <w:rFonts w:cs="Times New Roman" w:ascii="Times New Roman" w:hAnsi="Times New Roman"/>
          <w:bCs/>
          <w:iCs/>
        </w:rPr>
        <w:t>, а также в информационно-телекоммуникационной сети «Интернет» на едином портале государственных и муниципальных услу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4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1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Arial Narrow" w:hAnsi="Arial Narrow" w:cs="Arial Narrow"/>
      <w:spacing w:val="-10"/>
      <w:sz w:val="10"/>
      <w:szCs w:val="10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9"/>
      <w:szCs w:val="9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pacing w:val="6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  <w:ind w:firstLine="720"/>
      <w:jc w:val="both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firstLine="720"/>
      <w:jc w:val="both"/>
    </w:pPr>
    <w:rPr>
      <w:rFonts w:ascii="Arial Narrow" w:hAnsi="Arial Narrow" w:cs="Times New Roman"/>
      <w:color w:val="000000"/>
      <w:spacing w:val="-10"/>
      <w:sz w:val="10"/>
      <w:szCs w:val="1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fr-FR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4:00Z</dcterms:created>
  <dc:creator>Юридический отдел</dc:creator>
  <dc:description/>
  <cp:keywords/>
  <dc:language>en-US</dc:language>
  <cp:lastModifiedBy>Льговский</cp:lastModifiedBy>
  <cp:lastPrinted>2014-11-29T12:41:00Z</cp:lastPrinted>
  <dcterms:modified xsi:type="dcterms:W3CDTF">2014-11-29T08:43:00Z</dcterms:modified>
  <cp:revision>19</cp:revision>
  <dc:subject/>
  <dc:title/>
</cp:coreProperties>
</file>