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УГО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ноября  2014 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Большие Уго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грамма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доступным и комфортным жильем и коммунальными услугами граждан в МО «Большеугонский сельсовет» Льговского района Курской области на 2015-2017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 Администрация Большеугонского сельсовета Льговского района Курской област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Муниципальную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у «Обеспечение доступным и комфортным жильем и коммунальными услугами граждан в МО «Большеугонский сельсовет» Льговского района Курской области на 2015-2017г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Большеуго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                                                                             О.С. Сот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Большеуго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ноября  2014 года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/>
        <w:t xml:space="preserve"> «Обеспечение доступным и комфортным жильем и коммунальными услугами граждан в МО «Большеугонский сельсовет» Льговского района Курской области на 2015-2017гг»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   Большеугонск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лн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и Большеугонского  се6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еспечение качественными услугами ЖКХ населения «МО «Большеугонский сельсовет» Льговского района Курской области муниципальной  программы «Обеспечение доступным и комфортным жильем и коммунальными услугами граждан в «МО «Большеугонский сельсовет» Льговского района Курской области на 2015-2017гг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ыми целями программы явля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 в течение 2015-2017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на реализацию мероприятий Программы 2015-2017 годах составляет-1585,881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5 год –   305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6 год –   10  тыс.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 -    10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уровня благоустройства территорий  Большеугонск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  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Большеугонского сельского поселения расположено 9 населённых пунктов. В настоящее время население поселения составляет 2444 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территорий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Большеугонского сельсовета 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благоустройства территории Большеугонского  сельсовета Льговского района (включая освещение улиц, озеленение территории Большеугонск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программы планируется в течение шести лет, 2015-2017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этап - 2015 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этап - 2016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этап -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Большеугонский сельсовет» Льговского района Курской области на 2015-2017гг». благоустройство территории МО «Большеугонски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00"/>
        <w:gridCol w:w="2159"/>
        <w:gridCol w:w="836"/>
        <w:gridCol w:w="1560"/>
        <w:gridCol w:w="1562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роприятия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бо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щение ули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 территории Большеугонского  сельсовета Льгов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 содержание малых архитектурн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равление муниципальной программ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Большеугонский сельсовет» Льговского района Курской области на 2015-2017гг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администрации муниципального образования "Большеугонский сельсов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Большеугонский  сельсовет", выполнение наказов населения в среде благоустройства улиц и дворов жилых дом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5:00Z</dcterms:created>
  <dc:creator>User</dc:creator>
  <dc:description/>
  <cp:keywords/>
  <dc:language>en-US</dc:language>
  <cp:lastModifiedBy>Admin</cp:lastModifiedBy>
  <cp:lastPrinted>2013-12-03T13:00:00Z</cp:lastPrinted>
  <dcterms:modified xsi:type="dcterms:W3CDTF">2014-11-19T18:04:00Z</dcterms:modified>
  <cp:revision>10</cp:revision>
  <dc:subject/>
  <dc:title/>
</cp:coreProperties>
</file>