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БолЬШЕУГОНСКОГО сельсовета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 июля  2023 года                                                                           № 2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ind w:right="5215" w:hanging="0"/>
        <w:jc w:val="both"/>
        <w:rPr>
          <w:b/>
          <w:b/>
          <w:bCs/>
        </w:rPr>
      </w:pPr>
      <w:r>
        <w:rPr/>
        <w:t xml:space="preserve"> </w:t>
      </w:r>
      <w:r>
        <w:rPr/>
        <w:t>«Об исполнении бюджета муниципального образования «Большеугонский сельсовет» Льговского района Курской области за 2 квартал 2023 год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Большеугонский сельсовет» Льговского района Курской области (далее-местный бюджет) за 2 квартал 2023 года по доходам в сумме -1222790,13 рублей, по расходам в сумме 1777753,54 рублей с превышением расходов над доходами (дефицит местного бюджета) в сумме  554963,41 рублей и со следующими показателями:</w:t>
      </w:r>
    </w:p>
    <w:p>
      <w:pPr>
        <w:pStyle w:val="Normal"/>
        <w:ind w:firstLine="708"/>
        <w:rPr/>
      </w:pPr>
      <w:r>
        <w:rPr/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3)по распределению расходов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ind w:firstLine="708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rPr/>
      </w:pPr>
      <w:r>
        <w:rPr/>
        <w:t xml:space="preserve">  </w:t>
      </w:r>
      <w:r>
        <w:rPr/>
        <w:t xml:space="preserve">Статья 2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Настоящее решение разместить на официальном сайте  МО «Большеугонский сельсовет» Льговского района Курской области,  вступает в силу со дня его подпис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>В.Ю.Чкония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Большеугонского сельсовета</w:t>
      </w:r>
    </w:p>
    <w:p>
      <w:pPr>
        <w:pStyle w:val="Normal"/>
        <w:rPr/>
      </w:pPr>
      <w:r>
        <w:rPr/>
        <w:t>Льговского района                                                                                       А.А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МО «Большеугонский сельсовет» Льговского района Курско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«Об исполнении  бюджета МО «Большеугонский сельсовет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Льговского района Курской области  за 2 кв. 2023 года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от 03 июля  2023 года     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за 2 кв.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963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963,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963,41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790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790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790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790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7753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7753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7753,54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7753,54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408"/>
      </w:tblGrid>
      <w:tr>
        <w:trPr>
          <w:trHeight w:val="56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 «Об исполнении  бюджета МО «Большеугонский сельсовет»    Льговского района Курской области  за 2 кв. 2023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3 июля 2023 г.    №  2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БОЛЬШЕУГОНСКИЙ СЕЛЬСОВЕТ" за 2 кв. 2023 года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1 105,13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 324,9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 324,94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 173,77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17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643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643,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643,0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3 137,19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 920,79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920,7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8 216,4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 421,43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 421,43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 794,97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 794,97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1 685,00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1 68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 546,00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40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58400,00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3 146,0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3 146,00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064,00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64,00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64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 075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 075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 075,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2790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  <w:br w:type="textWrapping" w:clear="all"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567"/>
        <w:gridCol w:w="1418"/>
        <w:gridCol w:w="567"/>
        <w:gridCol w:w="1701"/>
      </w:tblGrid>
      <w:tr>
        <w:trPr>
          <w:trHeight w:val="50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«Об исполнении  бюджета МО «Большеугонский сельсовет»    Льговского района Курской области  за 2 кв. 2023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3 июля 2023 г.    № 24  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за 2 кв. 2023 год   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77753,5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3497,87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056,45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056,4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056,45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056,45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056,45</w:t>
            </w:r>
          </w:p>
        </w:tc>
      </w:tr>
      <w:tr>
        <w:trPr>
          <w:trHeight w:val="8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9286,7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286,7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286,7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286,75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286,75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5154,67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671,51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71,51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71,5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78,01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93,50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2483,16</w:t>
            </w:r>
          </w:p>
        </w:tc>
      </w:tr>
      <w:tr>
        <w:trPr>
          <w:trHeight w:val="59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483,1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613,16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362,3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250,7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05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905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064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064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64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64,0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64,0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64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2098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98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 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98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г.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98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98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98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985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5416,2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5416,22</w:t>
            </w:r>
          </w:p>
        </w:tc>
      </w:tr>
      <w:tr>
        <w:trPr>
          <w:trHeight w:val="10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416,22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416,22</w:t>
            </w:r>
          </w:p>
        </w:tc>
      </w:tr>
      <w:tr>
        <w:trPr>
          <w:trHeight w:val="74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416,2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416,2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416,22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2-2024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муниципальной программы "Развитие культуры в Большеугонском сельсовете Льговского района Курской област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222,5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222,5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222,5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222,52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222,52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222,52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69"/>
        <w:gridCol w:w="884"/>
        <w:gridCol w:w="567"/>
        <w:gridCol w:w="567"/>
        <w:gridCol w:w="1701"/>
        <w:gridCol w:w="567"/>
        <w:gridCol w:w="1275"/>
      </w:tblGrid>
      <w:tr>
        <w:trPr>
          <w:trHeight w:val="50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 «Большеугонский сельсовет» Льговского района Курской области    «Об исполнении  бюджета МО «Большеугонский сельсовет»    Льговского района Курской области  за 2 кв. 2023 года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03  июля 2023 г.    №  24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за 2 кв. 2023 год    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Главный распоря-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77753,5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ольшеугонского сельсовета Льговского рай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77753,5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3497,87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056,45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056,45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056,45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056,45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056,45</w:t>
            </w:r>
          </w:p>
        </w:tc>
      </w:tr>
      <w:tr>
        <w:trPr>
          <w:trHeight w:val="87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9286,75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286,75</w:t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Большеугонский сельсовет"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286,75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286,75</w:t>
            </w:r>
          </w:p>
        </w:tc>
      </w:tr>
      <w:tr>
        <w:trPr>
          <w:trHeight w:val="10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286,75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5154,67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671,51</w:t>
            </w:r>
          </w:p>
        </w:tc>
      </w:tr>
      <w:tr>
        <w:trPr>
          <w:trHeight w:val="61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71,51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71,51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78,01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93,50</w:t>
            </w:r>
          </w:p>
        </w:tc>
      </w:tr>
      <w:tr>
        <w:trPr>
          <w:trHeight w:val="4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2483,16</w:t>
            </w:r>
          </w:p>
        </w:tc>
      </w:tr>
      <w:tr>
        <w:trPr>
          <w:trHeight w:val="597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г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483,16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613,16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362,38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250,78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мероприятий по расп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5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9050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064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064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64,0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64,00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64,00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64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98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8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 г.г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8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Большеугонского сельсовета Льговского района Курской области на 2023-2025г.г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8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нижение рисков возникновения пожаров, чрезвычайных ситуаций и смягчение их возможных последствий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8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8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85,0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5416,22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5416,22</w:t>
            </w:r>
          </w:p>
        </w:tc>
      </w:tr>
      <w:tr>
        <w:trPr>
          <w:trHeight w:val="100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Большеугонский сельсовет" Льговского района Курской области на 2023-2025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416,22</w:t>
            </w:r>
          </w:p>
        </w:tc>
      </w:tr>
      <w:tr>
        <w:trPr>
          <w:trHeight w:val="127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Большеугонский сельсовет" Льговского района Курской области на 2023-2025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416,22</w:t>
            </w:r>
          </w:p>
        </w:tc>
      </w:tr>
      <w:tr>
        <w:trPr>
          <w:trHeight w:val="747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416,22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416,22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416,22</w:t>
            </w:r>
          </w:p>
        </w:tc>
      </w:tr>
      <w:tr>
        <w:trPr>
          <w:trHeight w:val="37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33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6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 в Большеугонском сельсовете Льговского района Курской области на 2023-2025гг.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85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Искусство" муниципальной программы "Развитие культуры в Большеугонском сельсовете Льговского района Курской области на 2023-2025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11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 кинообслуживания населения, традиционной народной культуры, нематериального культурного наследия и творческого потенциала, поддержка творческих инициатив населения в сфере культур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67,93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222,52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222,52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Большеугонск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222,52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Большеугонского 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222,52</w:t>
            </w:r>
          </w:p>
        </w:tc>
      </w:tr>
      <w:tr>
        <w:trPr>
          <w:trHeight w:val="54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222,52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3222,52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в Большеугонском сельсовете" Льговского района Курской области на 2023-2025г.г.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зическое воспитание, обеспечение организации и проведения физкультурных и спортивных мероприятий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  <w:tr>
        <w:trPr>
          <w:trHeight w:val="45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0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ВЛАДЕЛЕЦ</dc:creator>
  <dc:description/>
  <cp:keywords/>
  <dc:language>en-US</dc:language>
  <cp:lastModifiedBy>Людмила Дорохова</cp:lastModifiedBy>
  <cp:lastPrinted>2022-04-18T15:26:00Z</cp:lastPrinted>
  <dcterms:modified xsi:type="dcterms:W3CDTF">2023-07-04T08:47:00Z</dcterms:modified>
  <cp:revision>112</cp:revision>
  <dc:subject/>
  <dc:title>                                                                  АУКО «Редакция газеты «Курьер»</dc:title>
</cp:coreProperties>
</file>