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АДМИНИСТРАЦИЯ </w:t>
        <w:br/>
        <w:t xml:space="preserve">БОЛЬШЕУГОНСКОГО СЕЛЬСОВЕТА </w:t>
        <w:br/>
        <w:t xml:space="preserve">ЛЬГОВСКОГО РАЙОНА КУРСКОЙ ОБЛАСТ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1 июля  2014 года                                                                                           № 70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аукц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9 Гражданского Кодекса РФ, Федеральным законом от 21.12.2001г. №178-ФЗ «О приватизации государственного и муниципального имущества, Постановлением Правительства РФ от 12.08.2002г. № 585 «Об утверждении Положения об организации продажи государственного и муниципального имущества на аукционе», Федеральным законом от 06.10.2003 г. №131-ФЗ «Об общих принципах организации местного самоуправления в Российской Федерации», решением Собрания депутатов Большеугонского  сельсовета Льговского района Курской области от 11.07.2014 г. № 16 «Об утверждении прогнозного плана приватизации муниципального имущества на 2014-2015 гг.» и Уставом муниципального образования «Большеугонский сельсовет» Льговского района Курской области, Решение Собрание депутатов Большеугонского сельсовета Льговского района Курской области «О приватизации муниципального имущества путем проведения аукциона открытого по составу участников и по форме подачи предложения о цене», Администрация Большеугонского сельсовета Льгов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иеся в собственности муниципального образования «Большеугонский сельсовет» Льговского района движимое имущество, путем его продажи на аукционе, открытом по составу участников и форме подачи предложений о цене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тский сад, назначение: нежилое, литер А, этажность 1, подземная этажность 1, инвентарный №38:222:002:000170640, площадь 492 </w:t>
      </w:r>
      <w:r>
        <w:rPr>
          <w:sz w:val="28"/>
          <w:szCs w:val="28"/>
        </w:rPr>
        <w:t xml:space="preserve">кв.м. Кадастровый (или условный) номер 46-46-14/001-2011-658 Существующих ограничений (обременений) права: не зарегистрировано. Свидетельство о государственной регистрации права собственности от 01.04.2011 г. </w:t>
      </w:r>
      <w:r>
        <w:rPr>
          <w:color w:val="000000"/>
          <w:sz w:val="28"/>
          <w:szCs w:val="28"/>
        </w:rPr>
        <w:t>46-46-14/001/2011-65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– 56 400 (Пятьдесят шесть тысяч четыреста) рублей 00 копеек, в том числе НДС 18% 8603 руб. 39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й участок. Категория земель: Земли населенных пунктов, кадастровый номер: 46:13:030102:210, разрешенное использование: для эксплуатации и обслуживания здания детского садика, </w:t>
      </w:r>
      <w:r>
        <w:rPr>
          <w:color w:val="000000"/>
          <w:sz w:val="28"/>
          <w:szCs w:val="28"/>
        </w:rPr>
        <w:t xml:space="preserve">площадь 3677 </w:t>
      </w:r>
      <w:r>
        <w:rPr>
          <w:sz w:val="28"/>
          <w:szCs w:val="28"/>
        </w:rPr>
        <w:t>кв.м. Начальная цена – 7 200 (Семь тысяч двести) рублей 00 копеек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положенные по адресу: Россия, Курская область, Льговский район, Большеугонский сельсовет, с. Большие Уг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оимость (начальная цена) лота составляе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63 600 (Шестьдесят три тысячи шес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цену имущества указанного в п.1 настоящего постановления, а так же размер задатка и величину повышения начальной цены (шаг аукциона)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чальная цена в размере - 63 600 (Шестьдесят три тысячи шестьсот) рублей 00 копеек, с учетом НДС 18% 8603 руб. 39 ко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4 996 (Восемьдесят три тысячи шестьсот пятьдесят три) руб. 61  коп. без учета НД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отчёта № 63/04-14 по состоянию на 21.04.2014 г., об определении рыночной стоимости  нежилого здания детского садика и земельного участка, составленного независимым оценщиком А.А. Белан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ток в размере 10 % от начальной цены, что составляет 6 360 (Шесть тысяч триста шестьдесят) руб. 00 ко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г аукциона 5 % от начальной цены, что составляет 3 180 (Три тысячи сто восемьдесят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существления функций по организации, проведению и  техническому сопровождению аукциона по продаже имущества указанного в п.1 настоящего Решения, привлечь в качестве специализированной организации областное бюджетное учреждение «Фонд имуществ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укционную документацию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Заместителю главы администрации  Большеугонского сельсовета Льговского района Сотниковой О.С.  обеспечить размещение на официальном сайте Администрации Большеугонского сельсовета Льговского района Курской области в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         Н.В. Суг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Большеугонского  сельсовет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Льговского 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от 11. 07. 2014 года  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, подлежащего приватизации в 2014-15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7"/>
        <w:gridCol w:w="2686"/>
        <w:gridCol w:w="3789"/>
      </w:tblGrid>
      <w:tr>
        <w:trPr>
          <w:trHeight w:val="6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назнач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38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детский сад, назначение: нежилое, литер А, этажность 1, подземная этажность 1, инвентарный  номер №38:222:002:000170640, площадью 492 </w:t>
            </w:r>
            <w:r>
              <w:rPr>
                <w:sz w:val="28"/>
                <w:szCs w:val="28"/>
              </w:rPr>
              <w:t xml:space="preserve">кв.м. Кадастровый (или условный) номер 46-46-14/001/2011-658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. Категория земель: Земли населенных пунктов, кадастровый номер: 46:13:030102:210, разрешенное использование: для эксплуатации и обслуживания здания детского садика, </w:t>
            </w:r>
            <w:r>
              <w:rPr>
                <w:color w:val="000000"/>
                <w:sz w:val="28"/>
                <w:szCs w:val="28"/>
              </w:rPr>
              <w:t xml:space="preserve">площадь 3677 </w:t>
            </w:r>
            <w:r>
              <w:rPr>
                <w:sz w:val="28"/>
                <w:szCs w:val="28"/>
              </w:rPr>
              <w:t xml:space="preserve">кв.м. Существующих ограничений (обременений) права: не зарегистрировано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Курская область, Льговский район, Большеугонский сельсовет, сл. Большие Уг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15 г.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>Большеугонского  сельсовета</w:t>
      </w:r>
    </w:p>
    <w:p>
      <w:pPr>
        <w:pStyle w:val="Normal"/>
        <w:ind w:left="5760" w:hanging="0"/>
        <w:rPr/>
      </w:pPr>
      <w:r>
        <w:rPr/>
        <w:t xml:space="preserve">Льговского  района </w:t>
      </w:r>
    </w:p>
    <w:p>
      <w:pPr>
        <w:pStyle w:val="Normal"/>
        <w:ind w:left="5760" w:hanging="0"/>
        <w:rPr/>
      </w:pPr>
      <w:r>
        <w:rPr/>
        <w:t>Курской области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1. 07. 2014 года  № 70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«Фонд имущества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201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анные информационного сообщения о продаже имущества, 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, его полномочным представител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– физическое лицо 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│ юридическое лицо │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/Наименование претендента/ (для физ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серия___________ №___________________, дата регистрации «_____» ________________________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___________________________</w:t>
      </w:r>
    </w:p>
    <w:p>
      <w:pPr>
        <w:pStyle w:val="ConsPlusNonformat"/>
        <w:widowControl/>
        <w:ind w:right="-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Normal"/>
        <w:spacing w:lineRule="exact" w:line="317"/>
        <w:jc w:val="both"/>
        <w:rPr/>
      </w:pPr>
      <w:r>
        <w:rPr/>
        <w:t>Зарегистрирован(а):_______________________________________________________________ ____________________________________________________________________________________</w:t>
      </w:r>
      <w:r>
        <w:rPr>
          <w:u w:val="single"/>
        </w:rPr>
        <w:t xml:space="preserve"> </w:t>
      </w:r>
      <w:r>
        <w:rPr/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, Факс ______________________Индекс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 расчетный (лицевой) счет № в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№____________________________ БИК ______________ ИНН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ли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___» ______________________г. №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 личность представителя – физического лица, или документа о  государственной регистрации в качестве юридического лица представителя – юридического лица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, дата, место выдачи,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денежные средства желаю использовать в качестве задатка для участия в аукционе по приобретению имущества, а имен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ыночная стоимость: </w:t>
      </w:r>
      <w:r>
        <w:rPr>
          <w:b/>
        </w:rPr>
        <w:t>_________________ руб. ___ коп.</w:t>
      </w:r>
    </w:p>
    <w:p>
      <w:pPr>
        <w:pStyle w:val="Normal"/>
        <w:jc w:val="both"/>
        <w:rPr/>
      </w:pPr>
      <w:r>
        <w:rPr/>
        <w:t xml:space="preserve">Сумма задатка 10 (Десять) % от начальной цены: _______________________ </w:t>
      </w:r>
      <w:r>
        <w:rPr>
          <w:b/>
        </w:rPr>
        <w:t>руб. ___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к покупке имущество осмотрел(а), претензий не име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юсь работником продавца и организатора торгов </w:t>
      </w:r>
      <w:r>
        <w:rPr>
          <w:rFonts w:cs="Times New Roman" w:ascii="Times New Roman" w:hAnsi="Times New Roman"/>
          <w:i/>
          <w:sz w:val="24"/>
          <w:szCs w:val="24"/>
        </w:rPr>
        <w:t>(указывается в случае подачи заявки физическим лиц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мма перечислена для участия в аукционе на расчетный счет УФК по Курской области (ОБУ «Фонд имущества Курской области»)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_______________________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201__ г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201__ г в ___ час. ____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________ Ф.И.О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3:00Z</dcterms:created>
  <dc:creator>user</dc:creator>
  <dc:description/>
  <cp:keywords/>
  <dc:language>en-US</dc:language>
  <cp:lastModifiedBy>Льговский</cp:lastModifiedBy>
  <cp:lastPrinted>2014-07-18T09:26:00Z</cp:lastPrinted>
  <dcterms:modified xsi:type="dcterms:W3CDTF">2014-07-18T05:26:00Z</dcterms:modified>
  <cp:revision>70</cp:revision>
  <dc:subject/>
  <dc:title>РЕШЕНИЕ</dc:title>
</cp:coreProperties>
</file>