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spacing w:before="0" w:after="119"/>
        <w:jc w:val="center"/>
        <w:rPr/>
      </w:pPr>
      <w:r>
        <w:rPr>
          <w:b/>
          <w:bCs/>
          <w:sz w:val="28"/>
          <w:szCs w:val="28"/>
        </w:rPr>
        <w:t>БОЛЬШЕУГОНСКОГО  СЕЛЬСОВЕТА</w:t>
      </w:r>
    </w:p>
    <w:p>
      <w:pPr>
        <w:pStyle w:val="TextBody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 КУРСКОЙ ОБЛАСТИ</w:t>
      </w:r>
    </w:p>
    <w:p>
      <w:pPr>
        <w:pStyle w:val="TextBody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мая  2014 года №54</w:t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 положения о контрактном управляющем в Администрации Большеугонского сельсовета  Льговского района  Курской области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Федерального закона  от 6 октября 2003 года № 131-ФЗ «Об  общих  принципах  организации местного самоуправления в Российской 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ольшеугонского  сельсовета  Льговского района  Курской области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/>
      </w:pPr>
      <w:r>
        <w:rPr>
          <w:sz w:val="28"/>
          <w:szCs w:val="28"/>
        </w:rPr>
        <w:t>Утвердить Положение о контрактном управляющем в Администрации Большеугонского сельсовета Льговского района  Курской области, прилаг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/>
      </w:pPr>
      <w:r>
        <w:rPr>
          <w:sz w:val="28"/>
          <w:szCs w:val="28"/>
        </w:rPr>
        <w:t>Назначить контрактным управляющим заместителя Главы администрации Большеугонского сельсовета  Льговского района  Курской области Сотникову Оксану Сергеевну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 подписания.</w:t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льшеугонского  сельсовета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                                                                   Н.В. Суглоб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Большеугонского  сельсовета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05.2014 г. № 54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о контрактном управляющем в Администрации Большеугонского сельсовета Льговского района  Курской области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Style17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Контрактный управляющий  назначается Заказчиком - администрацией  Большеугонского сельсовета Льговского района  Курской области, назначается в целях обеспечения осуществления закупок, совокупный годовой объем которых в соответствии с планом-графиком превышает сто тысяч  рублей. </w:t>
        <w:br/>
        <w:t xml:space="preserve">           1.2. Настоящее типовое положение (регламент) (далее – Положение) устанавливает порядок формирования и полномочия контрактной службы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  <w:br/>
        <w:t xml:space="preserve">           1.3. Контрактный управляющий в своей деятельности руководствуется: </w:t>
        <w:br/>
        <w:t xml:space="preserve">- Конституцией Российской Федерации; </w:t>
        <w:br/>
        <w:t xml:space="preserve">- Гражданским кодексом Российской Федерации; </w:t>
        <w:br/>
        <w:t xml:space="preserve">- Бюджетным кодексом Российской Федерации; </w:t>
        <w:br/>
        <w:t xml:space="preserve"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- иными нормативными правовыми актами; </w:t>
        <w:br/>
        <w:t xml:space="preserve">- настоящим типовым Положением. </w:t>
        <w:br/>
        <w:t xml:space="preserve">         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 </w:t>
        <w:br/>
        <w:t xml:space="preserve"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 </w:t>
        <w:br/>
        <w:t xml:space="preserve">         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1.6. Информация, указанная в настоящем Положении, размещается в единой информационной системе в сфере закупок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назначения контрактного управляющего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Контрактный управляющий утверждается Заказчиком -  администрацией Большеугонского  сельсовета Льговского района  Курской области (далее -  Заказчик). Назначение на должность и освобождение от должности контрактного управляющего допускается только по решению Заказчика. </w:t>
        <w:br/>
        <w:t xml:space="preserve">         2.2.Контрактный управляющий назначается  на должность и освобождается  от должности Заказчиком. </w:t>
        <w:br/>
        <w:t xml:space="preserve">          2.3. Контрактный управляющий должен иметь высшее образование или дополнительное профессиональное образование в сфере закупок.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) 2.4. Контрактный управляющий не может быть физические лица, лично заинтересованно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 </w:t>
        <w:br/>
        <w:t xml:space="preserve">       2.5. В случае выявления, что контрактный управляющий Заказчиком обязан незамедлительно освободить контрактного управляющего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и полномочия  контрактного управляющего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Контрактный управляющий осуществляет следующие функции и полномочия: </w:t>
        <w:br/>
        <w:t xml:space="preserve">        3.1.1. Разрабатывает план закупок; </w:t>
        <w:br/>
        <w:t xml:space="preserve">        3.1.2. Осуществляет подготовку изменений для внесения в план закупок; </w:t>
        <w:br/>
        <w:t xml:space="preserve">        3.1.3. Размещает в единой информационной системе план закупок и внесенные в него изменения; </w:t>
        <w:br/>
        <w:t xml:space="preserve">        3.1.4. Разрабатывает план-график; </w:t>
        <w:br/>
        <w:t xml:space="preserve">        3.1.5. Осуществляет подготовку изменений для внесения в план-график, </w:t>
        <w:br/>
        <w:t xml:space="preserve">        3.1.6. Размещает в единой информационной системе план-график и внесенные в него изменения; </w:t>
        <w:br/>
        <w:t xml:space="preserve">        3.1.7. Определение и обоснование начальной (максимальной) цены контракта; </w:t>
        <w:br/>
        <w:t xml:space="preserve">        3.1.8. Осуществляет подготовку и размещение в единой информационной системе извещений об осуществлении закупок; </w:t>
        <w:br/>
        <w:t xml:space="preserve">        3.1.9. Осуществляет подготовку и размещение в единой информационной системе документации о закупках и проектов контрактов; </w:t>
        <w:br/>
        <w:t xml:space="preserve">       3.1.10. Осуществляет подготовку и направление приглашений принять участие в определении поставщиков (подрядчиков, исполнителей) закрытыми способами; </w:t>
        <w:br/>
        <w:t xml:space="preserve">       3.1.11. Обеспечивает осуществление закупок, в том числе заключение контрактов; </w:t>
        <w:br/>
        <w:t xml:space="preserve">       3.1.12. Участвует в рассмотрении дел об обжаловании результатов определения поставщиков (подрядчиков, исполнителей); </w:t>
        <w:br/>
        <w:t xml:space="preserve">       3.1.13. Осуществляет подготовку материалов для выполнения претензионной работы; </w:t>
        <w:br/>
        <w:t xml:space="preserve">       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  <w:br/>
        <w:t xml:space="preserve">       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3.2. В целях реализации функций и полномочий, указанных в пункте 3.1 настоящего Положения, должностные лица контрактной службы обязаны: </w:t>
        <w:br/>
        <w:t xml:space="preserve">        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 </w:t>
        <w:br/>
        <w:t xml:space="preserve">         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  <w:br/>
        <w:t xml:space="preserve">         3.2.3. Поддерживать уровень квалификации, необходимый для надлежащего исполнения своих должностных обязанностей; </w:t>
        <w:br/>
        <w:t xml:space="preserve">         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 </w:t>
        <w:br/>
        <w:t xml:space="preserve">         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  <w:br/>
        <w:t xml:space="preserve">         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 </w:t>
        <w:br/>
        <w:t xml:space="preserve">         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  <w:br/>
      </w:r>
      <w:r>
        <w:rPr>
          <w:b/>
          <w:bCs/>
          <w:sz w:val="28"/>
          <w:szCs w:val="28"/>
        </w:rPr>
        <w:br/>
        <w:t xml:space="preserve">                            IV. Ответственность контрактного управляющего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  <w:br/>
        <w:t xml:space="preserve">        4.2. 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  <w:br/>
        <w:t xml:space="preserve">         4.3. 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77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9:00Z</dcterms:created>
  <dc:creator>Евгений</dc:creator>
  <dc:description/>
  <cp:keywords/>
  <dc:language>en-US</dc:language>
  <cp:lastModifiedBy>Льговский</cp:lastModifiedBy>
  <cp:lastPrinted>2014-05-27T08:54:00Z</cp:lastPrinted>
  <dcterms:modified xsi:type="dcterms:W3CDTF">2014-05-30T05:53:00Z</dcterms:modified>
  <cp:revision>5</cp:revision>
  <dc:subject/>
  <dc:title/>
</cp:coreProperties>
</file>