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План-график размещения заказов на поставки товаров,</w:t>
        <w:br/>
        <w:t>выполнение работ, оказание услуг для нужд заказчика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4 год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42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угонского сельсовета Льг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елефон, электронная почта заказчи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16"/>
                <w:szCs w:val="16"/>
              </w:rPr>
              <w:t>307715, Курская область, Льговский район, село Большие Угоны телефон: 8(47140) 94-2-86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adm.ygoni@yandex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0021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24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8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32"/>
        <w:gridCol w:w="770"/>
        <w:gridCol w:w="670"/>
        <w:gridCol w:w="1595"/>
        <w:gridCol w:w="1991"/>
        <w:gridCol w:w="532"/>
        <w:gridCol w:w="627"/>
        <w:gridCol w:w="996"/>
        <w:gridCol w:w="1227"/>
        <w:gridCol w:w="927"/>
        <w:gridCol w:w="927"/>
        <w:gridCol w:w="1378"/>
        <w:gridCol w:w="1009"/>
        <w:gridCol w:w="6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276114312442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761143324422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001011375114012442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0103114012442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80103214012442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электрической энергии в соответствии с условиями догово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097611424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097611425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автомобильных дорог местного зна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ТЗ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ежевание земельных участков, кадастровые работ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ТЗ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официальных материалов в средствах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ТЗ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ственный поставщи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27611431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со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ГОСТ, сертификатов качеств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2761143124434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7611433244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това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ГОСТ, сертификатов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2761143124422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провода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З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5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8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углобов Николай Викторович</w:t>
            </w:r>
            <w:r>
              <w:rPr>
                <w:sz w:val="16"/>
                <w:szCs w:val="16"/>
                <w:u w:val="single"/>
              </w:rPr>
              <w:t xml:space="preserve">, глава администрации Большеугонского сельсовета </w:t>
            </w:r>
            <w:r>
              <w:rPr>
                <w:sz w:val="16"/>
                <w:szCs w:val="16"/>
              </w:rPr>
              <w:t xml:space="preserve">           _________________           </w:t>
            </w:r>
            <w:r>
              <w:rPr>
                <w:sz w:val="16"/>
                <w:szCs w:val="16"/>
                <w:u w:val="single"/>
              </w:rPr>
              <w:t>«20» января 2014 года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И.О., должность руководителя (уполномоченного лица) заказчика)                                                           (подпись)                                           (дата утверждения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>1</dc:creator>
  <dc:description/>
  <cp:keywords/>
  <dc:language>en-US</dc:language>
  <cp:lastModifiedBy>comp 01</cp:lastModifiedBy>
  <cp:lastPrinted>2014-02-19T16:29:00Z</cp:lastPrinted>
  <dcterms:modified xsi:type="dcterms:W3CDTF">2014-04-10T04:10:00Z</dcterms:modified>
  <cp:revision>26</cp:revision>
  <dc:subject/>
  <dc:title>                                          И Н Ф О Р М А Ц И Я</dc:title>
</cp:coreProperties>
</file>