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июля 2024 года                                                                           № 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2 квартал 2024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2 квартал 2024 года по доходам в сумме 2469838,68 рублей, по расходам в сумме 2764208,21 рублей с превышением расходов над доходами (дефицит местного бюджета) в сумме  294369,53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                                                                                                    Н.И.Ма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2 кв. 2024 года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24   июля 2024 года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 кв.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369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369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369,53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9838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9838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9838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9838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4208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4208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4208,21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4208,21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2 кв. 2024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24  июля 2024 г.    № 21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2 кв. 2024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6754,68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189,9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189,92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79,73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449,5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449,5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449,5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3945,8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97,93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97,9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47,8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474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474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573,87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573,8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475,46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475,46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475,46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475,46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9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5869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5869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3084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3084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34344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82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828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516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516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455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55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55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85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85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85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6983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 кв. 2024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4   июля 2024 г.    № 21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2 кв. 2024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4208,2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7035,9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251,00</w:t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3 1 00 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15,55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35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3518,5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4-2026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4-2026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968,06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8,06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8,0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124,0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44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50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50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00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00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774,78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515,3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515,3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515,3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259,4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259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 кв. 2024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 июля 2024 г.    № 21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2 кв. 2024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4208,21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4208,21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7035,9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882,85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001,56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251,00</w:t>
            </w:r>
          </w:p>
        </w:tc>
      </w:tr>
      <w:tr>
        <w:trPr>
          <w:trHeight w:val="5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15,55</w:t>
            </w:r>
          </w:p>
        </w:tc>
      </w:tr>
      <w:tr>
        <w:trPr>
          <w:trHeight w:val="402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3518,5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4-2026 г.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4-2026 г.г.»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90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968,06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8,06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68,0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124,0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44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50,4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50,4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00,4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00,4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5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981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4-2026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4-2026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774,78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774,7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515,3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515,3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515,3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259,4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259,4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942,53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4-18T15:26:00Z</cp:lastPrinted>
  <dcterms:modified xsi:type="dcterms:W3CDTF">2024-07-24T11:07:00Z</dcterms:modified>
  <cp:revision>112</cp:revision>
  <dc:subject/>
  <dc:title>                                                                  АУКО «Редакция газеты «Курьер»</dc:title>
</cp:coreProperties>
</file>