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bCs/>
        </w:rPr>
        <w:t>План-график размещения заказов на поставки товаров,</w:t>
        <w:br/>
        <w:t>выполнение работ, оказание услуг для нужд заказчик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на 2014 год</w:t>
      </w:r>
    </w:p>
    <w:tbl>
      <w:tblPr>
        <w:tblW w:w="15784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1361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Большеугонская центральная сельская библиотека» Льговского района Кур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307715, Курская область, Льговский район, с. Большие Уго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/>
              <w:t>Контактный телефон:  8(с) 94-2-86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46130117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46</w:t>
            </w:r>
            <w:r>
              <w:rPr/>
              <w:t>1301001</w:t>
            </w:r>
          </w:p>
        </w:tc>
      </w:tr>
      <w:tr>
        <w:trPr>
          <w:trHeight w:val="29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386224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7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11"/>
        <w:gridCol w:w="954"/>
        <w:gridCol w:w="478"/>
        <w:gridCol w:w="1227"/>
        <w:gridCol w:w="2195"/>
        <w:gridCol w:w="737"/>
        <w:gridCol w:w="71"/>
        <w:gridCol w:w="1020"/>
        <w:gridCol w:w="681"/>
        <w:gridCol w:w="314"/>
        <w:gridCol w:w="679"/>
        <w:gridCol w:w="425"/>
        <w:gridCol w:w="42"/>
        <w:gridCol w:w="241"/>
        <w:gridCol w:w="1040"/>
        <w:gridCol w:w="552"/>
        <w:gridCol w:w="680"/>
        <w:gridCol w:w="64"/>
        <w:gridCol w:w="1650"/>
        <w:gridCol w:w="995"/>
        <w:gridCol w:w="20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ВЭ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ДП</w:t>
            </w:r>
          </w:p>
        </w:tc>
        <w:tc>
          <w:tcPr>
            <w:tcW w:w="10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контрак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соб размещения заказ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е внесения изменений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заказа (№ лота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едмета контр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 измерения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" w:right="-1" w:hanging="4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(объем)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.)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финансово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 обеспече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я исполне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 xml:space="preserve">ния контракта (включая размер аванса </w:t>
            </w:r>
            <w:r>
              <w:rPr>
                <w:rStyle w:val="Style12"/>
                <w:rStyle w:val="FootnoteAnchor"/>
                <w:sz w:val="17"/>
                <w:szCs w:val="17"/>
              </w:rPr>
              <w:footnoteReference w:customMarkFollows="1" w:id="2"/>
              <w:t>*</w:t>
            </w:r>
            <w:r>
              <w:rPr>
                <w:sz w:val="17"/>
                <w:szCs w:val="17"/>
              </w:rPr>
              <w:t>)%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фик осуществления процедур закупк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азмещения заказа</w:t>
              <w:br/>
              <w:t>(мес., год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исполнения контракта (месяц, год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08010321401244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.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целярские това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ие ГОСТ, сертификатов кач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г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080103214012442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.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ка на периодическую печа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ие ГОСТ, сертификатов кач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г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23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угинова Ореста Ивановна  заведующий МКУК Большеугонская центральная сельская библиотек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я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г.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та утверждения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72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7:00Z</dcterms:created>
  <dc:creator>1</dc:creator>
  <dc:description/>
  <cp:keywords/>
  <dc:language>en-US</dc:language>
  <cp:lastModifiedBy>comp 01</cp:lastModifiedBy>
  <cp:lastPrinted>2014-02-19T14:07:00Z</cp:lastPrinted>
  <dcterms:modified xsi:type="dcterms:W3CDTF">2014-04-10T10:26:00Z</dcterms:modified>
  <cp:revision>20</cp:revision>
  <dc:subject/>
  <dc:title>И Н Ф О Р М А Ц И Я</dc:title>
</cp:coreProperties>
</file>