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0"/>
          <w:szCs w:val="20"/>
        </w:rPr>
        <w:t>План-график размещения заказов на поставки товаров,</w:t>
        <w:br/>
        <w:t>выполнение работ, оказание услуг для нужд заказчика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4 год</w:t>
      </w:r>
    </w:p>
    <w:p>
      <w:pPr>
        <w:pStyle w:val="Normal"/>
        <w:spacing w:before="0" w:after="1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8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42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казчик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культуры по обеспечению деятельности Администрации Большеугонского сельсовета Льговского района Ку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, телефон, электронная почта заказчик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15, Курская область, Льговский район, село Большие Угоны телефон: 8(47140) 94-2-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6130021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2241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28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681"/>
        <w:gridCol w:w="750"/>
        <w:gridCol w:w="670"/>
        <w:gridCol w:w="1595"/>
        <w:gridCol w:w="1991"/>
        <w:gridCol w:w="532"/>
        <w:gridCol w:w="627"/>
        <w:gridCol w:w="996"/>
        <w:gridCol w:w="1227"/>
        <w:gridCol w:w="927"/>
        <w:gridCol w:w="927"/>
        <w:gridCol w:w="1378"/>
        <w:gridCol w:w="1009"/>
        <w:gridCol w:w="63"/>
      </w:tblGrid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ВЭ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ДП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контрак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размещения заказ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аказа (№ ло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едмета контрак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(объе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 осуществления процедур закупк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азмещения заказа</w:t>
              <w:br/>
              <w:t>(мес., год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контракта (месяц, год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37511401244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целярские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ГОСТ, сертификатов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14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0101137511401242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равка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ридж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и своевременное предоставление услу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14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0101137511401244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ма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ответствие ГОСТ, сертификатов качеств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0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0101137511401242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связ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енное и своевременное предоставление услуг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14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ственный поставщик 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0101137511401242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интерн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енное и своевременное предоставление услуг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14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ственный поставщ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37511401244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ответствие ГОСТ, сертификатов качеств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14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37511401244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нз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ГОСТ, сертификатов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14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375114012422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программного обеспечения 1С Бухгалтер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и своевременное предоставление услуг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услуги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г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4 г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П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375114012422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вождение информационного сай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и своевременное предоставление услуг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П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375114012442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1.3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здания Администр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ос котировок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Ребров Владимир Алексеевич</w:t>
            </w:r>
            <w:r>
              <w:rPr>
                <w:sz w:val="14"/>
                <w:szCs w:val="14"/>
                <w:u w:val="single"/>
              </w:rPr>
              <w:t xml:space="preserve">, директор МКУ «ОДА» </w:t>
            </w:r>
            <w:r>
              <w:rPr>
                <w:sz w:val="14"/>
                <w:szCs w:val="14"/>
              </w:rPr>
              <w:t xml:space="preserve">                                                         _________________                             </w:t>
            </w:r>
            <w:r>
              <w:rPr>
                <w:sz w:val="14"/>
                <w:szCs w:val="14"/>
                <w:u w:val="single"/>
              </w:rPr>
              <w:t>«20» января 2014 года</w:t>
            </w:r>
          </w:p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(Ф.И.О., должность руководителя (уполномоченного лица) заказчика)                                                           (подпись)                                           (дата утверждения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3:00Z</dcterms:created>
  <dc:creator>1</dc:creator>
  <dc:description/>
  <cp:keywords/>
  <dc:language>en-US</dc:language>
  <cp:lastModifiedBy>comp 01</cp:lastModifiedBy>
  <cp:lastPrinted>2014-02-19T16:29:00Z</cp:lastPrinted>
  <dcterms:modified xsi:type="dcterms:W3CDTF">2014-04-10T08:39:00Z</dcterms:modified>
  <cp:revision>18</cp:revision>
  <dc:subject/>
  <dc:title>                                          И Н Ф О Р М А Ц И Я</dc:title>
</cp:coreProperties>
</file>