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spacing w:lineRule="auto" w:line="28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 </w:t>
      </w:r>
    </w:p>
    <w:p>
      <w:pPr>
        <w:pStyle w:val="ConsPlusNormal"/>
        <w:widowControl/>
        <w:spacing w:lineRule="auto" w:line="28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еугонского сельсовета </w:t>
      </w:r>
    </w:p>
    <w:p>
      <w:pPr>
        <w:pStyle w:val="ConsPlusNormal"/>
        <w:widowControl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ьговского района  Курской области </w:t>
      </w:r>
    </w:p>
    <w:p>
      <w:pPr>
        <w:pStyle w:val="ConsPlusNormal"/>
        <w:widowControl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7» января   2014г. №0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гровская центральная сельская библиотек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 2016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b/>
          <w:b/>
        </w:rPr>
      </w:pPr>
      <w:r>
        <w:rPr>
          <w:b/>
          <w:sz w:val="20"/>
          <w:szCs w:val="20"/>
        </w:rPr>
        <w:t>1.Наименование муниципальной услуги</w:t>
      </w:r>
      <w:r>
        <w:rPr>
          <w:b/>
        </w:rPr>
        <w:t xml:space="preserve"> – </w:t>
      </w:r>
      <w:r>
        <w:rPr/>
        <w:t>Услуги по обеспечению библиотечного обслуживания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Выписка из реестра расходных обязательств Большеугонского сельсовета Льговского района Курской области по расходным обязательствам, исполнение которых необходимо для выполнения муниципального задания  (прилагаетс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Характеристика работ</w:t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1882"/>
        <w:gridCol w:w="2586"/>
        <w:gridCol w:w="2234"/>
        <w:gridCol w:w="2234"/>
        <w:gridCol w:w="224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</w:t>
            </w:r>
          </w:p>
        </w:tc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 выполнения работ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4. Потребители муниципальной услуги</w:t>
      </w:r>
    </w:p>
    <w:tbl>
      <w:tblPr>
        <w:tblW w:w="156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2552"/>
        <w:gridCol w:w="2268"/>
        <w:gridCol w:w="2268"/>
        <w:gridCol w:w="213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треб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а предоставления(безвозмездная, частично платная, платн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требителей (человек/единиц.)</w:t>
            </w:r>
          </w:p>
        </w:tc>
      </w:tr>
      <w:tr>
        <w:trPr>
          <w:trHeight w:val="9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н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редной финан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6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 категории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качество и (или) объем (состав) оказываемо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1. Показатели качества оказываемо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59"/>
        <w:gridCol w:w="1559"/>
        <w:gridCol w:w="1418"/>
        <w:gridCol w:w="1559"/>
        <w:gridCol w:w="171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диница измер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11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н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редной финан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инамика количества выданных документов по сравнению с предыдущим г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6-НК, дневник учета работы библиотеки и филиал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инамика объема новых поступлений в библиотечные фонды по сравнению с предыдущим го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6-НК, дневник учета работы библиотеки и филиала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0"/>
          <w:szCs w:val="20"/>
        </w:rPr>
        <w:t>5.2. Объем (состав) оказываемой муниципальной 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6"/>
        <w:gridCol w:w="2164"/>
        <w:gridCol w:w="1847"/>
        <w:gridCol w:w="2268"/>
        <w:gridCol w:w="2504"/>
        <w:gridCol w:w="1301"/>
        <w:gridCol w:w="193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показател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Единица измерения</w:t>
            </w:r>
          </w:p>
        </w:tc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точник информации о значении показателя </w:t>
            </w:r>
          </w:p>
        </w:tc>
      </w:tr>
      <w:tr>
        <w:trPr>
          <w:trHeight w:val="107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 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черед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нансовый .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 г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кументов выданных из фондов библиоте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ыс. экз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6-НК, дневник учета работы библиотеки и филиал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Требования к материально-техническому обеспечению оказываемо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1. Правовые акты и иные документы, устанавливающие требования к материально-техническому обеспечению оказываем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г №210-ФЗ «Об организации предоставления государственных и муниципальных услуг»; распоряжение Правительства РФ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Федеральный закон от 27.07.2006 г. №149-ФЗ «Об информации, информационных технологиях и защите информ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2. Требования к наличию и состоянию имущества</w:t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2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муществ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(здания и сооружения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«Санитарно-эпидемиологических правил и нормативов СанПин 2.4.2. 1178-02»</w:t>
            </w:r>
          </w:p>
          <w:p>
            <w:pPr>
              <w:pStyle w:val="Normal"/>
              <w:rPr/>
            </w:pPr>
            <w:r>
              <w:rPr/>
              <w:t>Технический паспорт учреждения:</w:t>
            </w:r>
          </w:p>
          <w:p>
            <w:pPr>
              <w:pStyle w:val="Normal"/>
              <w:rPr/>
            </w:pPr>
            <w:r>
              <w:rPr/>
              <w:t>-наличие.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 (оборудование и мебель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 «Санитарно-эпидемиологических правил и нормативов СанПин 2.4.2. 1178-02»</w:t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  <w:t>Наличие инвентарных описей основных средств.</w:t>
            </w:r>
          </w:p>
          <w:p>
            <w:pPr>
              <w:pStyle w:val="Normal"/>
              <w:rPr/>
            </w:pPr>
            <w:r>
              <w:rPr/>
              <w:t>- наличи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Требования к квалификации и опыту персона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50"/>
      </w:tblGrid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работников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 средне - специальное или высше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ажу работы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вышения квалификации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ять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, курсы повышения квалификации, разработка авторских программ, участие в семинарах, мастер-класса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Основные процедуры оказания муниципальной услуги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1. Результат оказания услуги: </w:t>
      </w:r>
      <w:r>
        <w:rPr>
          <w:rFonts w:cs="Times New Roman" w:ascii="Times New Roman" w:hAnsi="Times New Roman"/>
        </w:rPr>
        <w:t>Обеспечение библиотечного обслуживания граждан.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2. Требования к исполнению муниципальной услуг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2.Порядок информирования потенциальных потребителей оказываемой муниципальной усл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2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92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, интернет, буклеты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закона Российской Федерации от 07.02.1992 № 2300-1 «О защите прав потребителей» пп. 9, 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3. Основания для приостановления оказания муниципальной услуги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63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едоставление заявителем документов, содержащих устранимые ошибки или противоречивые свед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ые предусмотренные нормативными правовыми актами случаи, влекущие за собой временную невозможность оказания муниципальной  услуги (работы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устранения неточностей в документах предоставление муниципальной услуги заявителю продолжается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ольшеугонского сельсовета Льговского района Курской области от 09.03.2011г №32 «О порядке формирования муниципального задания муниципальному, казенному, иному некоммерческому учреждению Большеугонского сельсовета Льговского района Курской области и финансового обеспечения выполнения этого задания»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ъемы оказания муниципальной услуги</w:t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560"/>
        <w:gridCol w:w="1559"/>
        <w:gridCol w:w="1559"/>
        <w:gridCol w:w="1559"/>
        <w:gridCol w:w="1560"/>
        <w:gridCol w:w="1504"/>
      </w:tblGrid>
      <w:tr>
        <w:trPr>
          <w:trHeight w:val="4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измеряющего объем, 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ъемы оказания муниципальной услуги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затрат в расчете на единицу объема муниципального задания для каждого вида услуги</w:t>
            </w:r>
          </w:p>
        </w:tc>
      </w:tr>
      <w:tr>
        <w:trPr>
          <w:trHeight w:val="3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</w:t>
            </w:r>
          </w:p>
        </w:tc>
      </w:tr>
      <w:tr>
        <w:trPr>
          <w:trHeight w:val="1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еспечению библиотечного обслуживания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выданных из фондов библиотек, тыс.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2126"/>
        <w:gridCol w:w="3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учреждения о выполнении муниципального за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жалоб, обращений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Основания для досрочного прекращения исполнения муниципального задания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59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autoSpaceDE w:val="false"/>
              <w:spacing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отенциального получателя Услуги в состоянии алкогольного, наркотического опьянения;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ольшеугонского сельсовета Льговского района Курской области от 09.03.2011г №32 «О порядке формирования муниципального задания муниципальному, казенному, иному некоммерческому учреждению Большеугонского сельсовета Льговского района Курской области и финансового обеспечения выполнения этого зад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autoSpaceDE w:val="false"/>
              <w:spacing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отенциального получателя Услуги в социально-неадекватном состоянии (враждебный настрой, агрессивность, хулиганское поведение и т.п.);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явителем документов, содержащих заведомо ложные или противоречивые сведения;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autoSpaceDE w:val="false"/>
              <w:spacing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равил внутреннего распорядка муниципальных учреждений культуры; 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бстоятельств непреодолимой силы (форс-мажор).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(прекращения) или приостановление полномочий по оказанию соответствующей муниципальной услуги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 услуги (работы) из перечня (реестра) муниципальных услуг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 полномочий по оказанию муниципальной услуги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Требования к отчетности о выполнении муниципального зад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 Форма отчета о выполнении муниципального задания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отчета об исполнении муниципального задания</w:t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3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 за очередной финансовый г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10.2. Периодичность предоставления отчетности о выполнении муниципального задания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ежегодно в срок до 12 января следующего за отчетным .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/>
          <w:b/>
          <w:sz w:val="24"/>
          <w:szCs w:val="24"/>
          <w:lang w:eastAsia="ru-RU" w:bidi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. Иные требования к отчетности о выполнении муниципального задания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информационный отчёт с подробным анализом  достижения годовых   значений показателей качества и объема оказания муниципальной услуги  предоставляется ежегодно до 15 января года следующего за отчётным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- представлять детальную информацию о состоянии кредиторской  задолженности, в том числе просроченной,  не реже одного раза в месяц;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1. Иная информация, необходимая для выполнения (контроля  за выполнением) муниципального зад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bidi="ru-RU"/>
        </w:rPr>
        <w:t xml:space="preserve"> При необходимости учреждение представляет  в </w:t>
      </w:r>
      <w:r>
        <w:rPr>
          <w:sz w:val="24"/>
          <w:szCs w:val="24"/>
        </w:rPr>
        <w:t xml:space="preserve"> администрацию Большеугонского сельсовета Льговского района </w:t>
      </w:r>
      <w:r>
        <w:rPr>
          <w:sz w:val="24"/>
          <w:szCs w:val="24"/>
          <w:lang w:bidi="ru-RU"/>
        </w:rPr>
        <w:t xml:space="preserve"> отчет о фактических  расходах, копии первичных документов, акты выполненных  работ и иную   информацию, подтверждающую выполнение муниципального  задания.»</w:t>
      </w:r>
      <w:r>
        <w:rPr>
          <w:kern w:val="2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i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right="0" w:hanging="480"/>
      <w:jc w:val="both"/>
    </w:pPr>
    <w:rPr>
      <w:rFonts w:ascii="Georgia" w:hAnsi="Georgia" w:cs="Georg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1</dc:creator>
  <dc:description/>
  <cp:keywords/>
  <dc:language>en-US</dc:language>
  <cp:lastModifiedBy>Льговский</cp:lastModifiedBy>
  <cp:lastPrinted>2012-01-31T11:28:00Z</cp:lastPrinted>
  <dcterms:modified xsi:type="dcterms:W3CDTF">2014-01-21T07:48:00Z</dcterms:modified>
  <cp:revision>4</cp:revision>
  <dc:subject/>
  <dc:title>Приложение № 5</dc:title>
</cp:coreProperties>
</file>