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УГ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ЬГ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января 2014 г. №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 оповещения и информирования населения об угрозе возникновения или возникновении чрезвычайных ситуаций в  мирное и военное врем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 февраля 1998 года N 28-ФЗ "О гражданской обороне",  Уставом  муниципального образования « Большеугонский сельсовет» Льговского района Курской области, в целях совершенствования системы оповещения и информирования насе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Большеугнонского сельсовета» Льговского района Курской области Администрация Большеугонского сельсовета Льг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порядке  оповещения и информирования населения об угрозе возникновения или возникновении чрезвычайных ситуаций в мирное и военное время (Приложение 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Заместителю главы администрации ( Сотниковой О.С.)   совместно с </w:t>
      </w:r>
      <w:r>
        <w:rPr>
          <w:sz w:val="24"/>
          <w:szCs w:val="24"/>
        </w:rPr>
        <w:t>Льговским  центром телекоммуникаций ОАО «Ростелеком» (.Бизюков В. И ) в установленном порядке обеспечить постоянную техническую готовность аппаратуры связи и оповещения для приема и доведения сигналов оповещения и информирования населения муниципального образования «Большеугонский сельсовет» Льговского района об угрозе возникновения или о возникновении чрезвычайных ситуаций в мирное и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 руководителям потенциально опасных объектов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Настоящее постановление обнародовать на официальном сайте Администрации Большеугонского сельсовета Льговского района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го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                                                                                Н.В. Суглобо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гонского сельсовета 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30.01.2014 года  № 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оповещения и информирования населения об угрозе возникновения или возникновении чрезвычайных ситуаций в мирное и военное врем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стоящее Положение о порядке  оповещения и информирования населения об угрозе возникновения или возникновении чрезвычайных ситуаций в мирное и военное время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, а также порядок совершенствования и поддержания в постоянной готовности к применению системы оповещения населения об угрозе возникновения или возникновении чрезвычайных ситуаций в мирное и военное время  (далее – системы оповещения). </w:t>
      </w:r>
    </w:p>
    <w:p>
      <w:pPr>
        <w:pStyle w:val="Normal"/>
        <w:autoSpaceDE w:val="false"/>
        <w:jc w:val="both"/>
        <w:rPr/>
      </w:pPr>
      <w:bookmarkStart w:id="0" w:name="sub_1008"/>
      <w:bookmarkEnd w:id="0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Оповещение населения о чрезвычайных ситуациях</w:t>
      </w:r>
      <w:r>
        <w:rPr>
          <w:rFonts w:cs="Arial" w:ascii="Arial" w:hAnsi="Arial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jc w:val="both"/>
        <w:rPr/>
      </w:pPr>
      <w:bookmarkStart w:id="1" w:name="sub_1008"/>
      <w:bookmarkStart w:id="2" w:name="sub_109"/>
      <w:bookmarkEnd w:id="1"/>
      <w:bookmarkEnd w:id="2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Информирование населения о чрезвычайных ситуациях</w:t>
      </w:r>
      <w:r>
        <w:rPr>
          <w:rFonts w:cs="Arial" w:ascii="Arial" w:hAnsi="Arial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jc w:val="both"/>
        <w:rPr/>
      </w:pPr>
      <w:bookmarkStart w:id="3" w:name="sub_109"/>
      <w:bookmarkStart w:id="4" w:name="sub_110"/>
      <w:bookmarkEnd w:id="3"/>
      <w:bookmarkEnd w:id="4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>
          <w:rFonts w:cs="Arial" w:ascii="Arial" w:hAnsi="Arial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autoSpaceDE w:val="false"/>
        <w:jc w:val="both"/>
        <w:rPr/>
      </w:pPr>
      <w:bookmarkStart w:id="5" w:name="sub_110"/>
      <w:bookmarkStart w:id="6" w:name="sub_111"/>
      <w:bookmarkEnd w:id="5"/>
      <w:bookmarkEnd w:id="6"/>
      <w:r>
        <w:rPr>
          <w:rFonts w:eastAsia="Arial" w:cs="Arial" w:ascii="Arial" w:hAnsi="Arial"/>
          <w:bCs/>
          <w:color w:val="26282F"/>
        </w:rPr>
        <w:t xml:space="preserve">      </w:t>
      </w:r>
      <w:r>
        <w:rPr>
          <w:rFonts w:cs="Arial" w:ascii="Arial" w:hAnsi="Arial"/>
          <w:bCs/>
          <w:color w:val="26282F"/>
        </w:rPr>
        <w:t>Зона экстренного оповещения населения</w:t>
      </w:r>
      <w:r>
        <w:rPr>
          <w:rFonts w:cs="Arial" w:ascii="Arial" w:hAnsi="Arial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jc w:val="both"/>
        <w:rPr/>
      </w:pPr>
      <w:bookmarkStart w:id="7" w:name="sub_111"/>
      <w:bookmarkEnd w:id="7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овещение населения предусматрив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ведение до населения рекомендаций о порядке действий, правилах поведения с момента получения информации о прогнозах или факте возникновения Ч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Информирование населения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информации о защите от вероятной ЧС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сновной задачей системы оповещения является обеспечение доведения сигналов оповещения и речевой информации от органа управления ГО и ЧС Администрации Большеугонского сельсовета Льговского района и единой дежурной диспетчерской службы  Администрации Льговского района  (далее – ЕДДС) до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ых формирований гражданской обороны и внештатных  аварийно-спасательных служб и формирований, действующих на территории  МО « Большеугонский сельсовет» Льговского района Курской области 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разделения Федеральной противопожарной службы МЧС России по Курской  области в  МО « Большеугонский сельсовет»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разделения Государственной инспекции по маломерным судам МЧС России по Курской области в  МО « Большеугонский сельсовет»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журно-диспетчерских служб потенциально-опасных объектов и объектов, категорированных по гражданской обороне в  МО « Большеугонский сельсовет»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я  УКМО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дежурного диспетчера ЕДДС  МО« Большеугонский сельсовет»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 руководителей, рабочих и служащих объектов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объектовых внештатных аварийно-спасательных формирований и формирований гражданской обороны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населения, проживающего в зоне действия локальн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орядок использования систем оповещения и информ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 Решения (распоряжения) по использованию систем оповещения принимаются (отдаются)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системы оповещения МО «Большеугонский сельсовет» – председателем комиссии по чрезвычайным ситуациям и пожарной безопасности  Администрации МО « Большеугонский сельсовет»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локальных систем оповещения – руководителями организаций (потенциально опасных объектов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, организациями связи и телерадиовещания, действующими на территории сельсовета 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Система оповещения населения муниципального образования «Большеугонский сельсовет» об угрозе возникновения чрезвычайной ситуации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аппаратуры СЦВ (стойки циркулярного вызова), телефонных каналов связ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Мероприятия обеспечения готовности систем оповещ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. В целях поддержания в состоянии постоянной готовности к использованию систем оповещения орган управления ГОЧС администрации МО « Большеугонский сельсовет»: 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атывает тексты  речевых сообщений для оповещения и информирования населения об угрозе или о возникновении чрезвычайных ситуаций,  и организовывает их запись на магнитные носители;</w:t>
      </w:r>
    </w:p>
    <w:p>
      <w:pPr>
        <w:pStyle w:val="21"/>
        <w:ind w:hanging="0"/>
        <w:rPr/>
      </w:pPr>
      <w:r>
        <w:rPr>
          <w:rFonts w:cs="Arial" w:ascii="Arial" w:hAnsi="Arial"/>
          <w:color w:val="000000"/>
          <w:sz w:val="24"/>
        </w:rPr>
        <w:t xml:space="preserve">- организует и осуществляет подготовку персонала МО  </w:t>
      </w:r>
      <w:r>
        <w:rPr>
          <w:rFonts w:cs="Arial" w:ascii="Arial" w:hAnsi="Arial"/>
          <w:sz w:val="24"/>
        </w:rPr>
        <w:t xml:space="preserve">«Большеугонский сельсовет» </w:t>
      </w:r>
      <w:r>
        <w:rPr>
          <w:rFonts w:cs="Arial" w:ascii="Arial" w:hAnsi="Arial"/>
          <w:color w:val="000000"/>
          <w:sz w:val="24"/>
        </w:rPr>
        <w:t>по передаче сигналов оповещения и речевой информации в мирное и военное врем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8.2. В целях поддержания системы оповещения в состоянии постоянной готовности к действиям, оценки её состояния и  способности к выполнению установленных настоящим Положением задач проводятся комплексные проверки работоспособности  системы опо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сные технические проверки готовности муниципальной системы оповещения проводятся в процессе эксплуатации муниципальной  системы оповещения с доведением проверочных сигналов и информации оповещения до органов управления гражданской обороны, МЗ ТП РСЧС и населения муниципального образования «Большеугонский сельсовет».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сные проверки  системы оповещения проводятся ежегодно в соответствии с распоряжением Правительства Курской  област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езультаты проведения комплексных проверок системы оповещения оформляются актами и утверждаются в установленном порядке.</w:t>
      </w:r>
    </w:p>
    <w:p>
      <w:pPr>
        <w:pStyle w:val="21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9. </w:t>
      </w:r>
      <w:r>
        <w:rPr>
          <w:rFonts w:cs="Arial" w:ascii="Arial" w:hAnsi="Arial"/>
          <w:sz w:val="24"/>
        </w:rPr>
        <w:t>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 осуществляется в соответствии с законодательными и иными нормативными правовыми актами Российской Федерации и Курской области.</w:t>
      </w:r>
    </w:p>
    <w:p>
      <w:pPr>
        <w:pStyle w:val="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harChar1">
    <w:name w:val="WW-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08401;fld=134" TargetMode="External"/><Relationship Id="rId4" Type="http://schemas.openxmlformats.org/officeDocument/2006/relationships/hyperlink" Target="garantf1://8054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6:00Z</dcterms:created>
  <dc:creator>tex4</dc:creator>
  <dc:description/>
  <cp:keywords/>
  <dc:language>en-US</dc:language>
  <cp:lastModifiedBy>Льговский</cp:lastModifiedBy>
  <cp:lastPrinted>2014-02-04T10:30:00Z</cp:lastPrinted>
  <dcterms:modified xsi:type="dcterms:W3CDTF">2014-02-05T10:32:00Z</dcterms:modified>
  <cp:revision>12</cp:revision>
  <dc:subject/>
  <dc:title>ПОСТАНОВЛЕНИЕ</dc:title>
</cp:coreProperties>
</file>