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z w:val="23"/>
          <w:szCs w:val="23"/>
        </w:rPr>
      </w:pPr>
      <w:r>
        <w:rPr>
          <w:bCs/>
          <w:sz w:val="23"/>
          <w:szCs w:val="23"/>
        </w:rPr>
        <w:t>АДМИНИСТРАЦИЯ</w:t>
      </w:r>
    </w:p>
    <w:p>
      <w:pPr>
        <w:pStyle w:val="Subtitle"/>
        <w:rPr/>
      </w:pPr>
      <w:r>
        <w:rPr>
          <w:bCs/>
          <w:sz w:val="23"/>
          <w:szCs w:val="23"/>
        </w:rPr>
        <w:t>БОЛЬШЕУГОНСКОГО  СЕЛЬСОВЕТА</w:t>
      </w:r>
    </w:p>
    <w:p>
      <w:pPr>
        <w:pStyle w:val="TextBody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ЛЬГОВ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Subtitl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jc w:val="left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  <w:t>от 09декабря 2013 года                                                                                                                №94</w:t>
      </w:r>
    </w:p>
    <w:p>
      <w:pPr>
        <w:pStyle w:val="Subtitle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О реорганизации муниципальных казенных учреждений культуры</w:t>
      </w:r>
    </w:p>
    <w:p>
      <w:pPr>
        <w:pStyle w:val="Subtitle"/>
        <w:rPr/>
      </w:pPr>
      <w:r>
        <w:rPr>
          <w:sz w:val="23"/>
          <w:szCs w:val="23"/>
        </w:rPr>
        <w:t>путем присоединения Муниципального казенного  учреждения культуры «Нижне- Деревенский  центральный сельский Дом культуры» Льговского района  к Муниципальному казенному учреждению культуры  «Больше- Угонский  центральный сельский Дом культуры» Льговского района Курской области</w:t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88"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В соответствии с Уставом муниципального образования «Большеугонский  сельсовета» Льговского района Курской области и в целях оптимизации числа юридических лиц в муниципальном образовании «Большеугонский   сельсовет» Льговского района, выполняющих однотипные муниципальные услуги, Администрация Большеугонского сельсовета Льговского района Курской области ПОСТАНОВЛЯЕТ: </w:t>
      </w:r>
    </w:p>
    <w:p>
      <w:pPr>
        <w:pStyle w:val="Heading1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</w:t>
      </w:r>
    </w:p>
    <w:p>
      <w:pPr>
        <w:pStyle w:val="Heading1"/>
        <w:spacing w:lineRule="auto" w:line="288"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1. Реорганизовать Муниципальное  казенное учреждение культуры «Больше–Угонский центральный сельский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ом культуры» Льговского района Курской области, Муниципальное казенное учреждение культуры «Нижне-Деревенский центральный сельский Дом культуры» Льговского района Курской области в форме присоединения  последнего к первому с образованием на их основе обособленного структурного подразделения - филиал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.  Определить, что предметом и целями деятельности Муниципального казенного учреждения культуры «Больше–Угонский центральный сельский </w:t>
      </w:r>
      <w:r>
        <w:rPr>
          <w:sz w:val="22"/>
          <w:szCs w:val="22"/>
        </w:rPr>
        <w:t>Дом культуры»</w:t>
      </w:r>
      <w:r>
        <w:rPr>
          <w:sz w:val="23"/>
          <w:szCs w:val="23"/>
        </w:rPr>
        <w:t xml:space="preserve"> Льговского района Курской области являются предметы и цели деятельности реорганизуемых учреждений.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3.Уполномочить Муниципальное казенное учреждение культуры «Больше–Угонский центральный сельский </w:t>
      </w:r>
      <w:r>
        <w:rPr>
          <w:sz w:val="22"/>
          <w:szCs w:val="22"/>
        </w:rPr>
        <w:t>Дом культуры»</w:t>
      </w:r>
      <w:r>
        <w:rPr>
          <w:sz w:val="23"/>
          <w:szCs w:val="23"/>
        </w:rPr>
        <w:t xml:space="preserve">  Льговского района Курской области в лице руководителя Зуевой Любови Анатольевны подавать и подписывать документы о присоединении, в том числе уведомления, заявления сообщения о реорганизации в регистрирующие и налоговые органы.  </w:t>
      </w:r>
    </w:p>
    <w:p>
      <w:pPr>
        <w:pStyle w:val="Heading1"/>
        <w:spacing w:lineRule="auto" w:line="288"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4. Установить, что Муниципальное казенное учреждение культуры «Больше–Угонский центральный сельский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ом культуры»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Льговского района Курской области является правопреемником по всем правам и обязанностям присоединяемых к нему муниципальных казенных учреждений культуры.</w:t>
      </w:r>
    </w:p>
    <w:p>
      <w:pPr>
        <w:pStyle w:val="Normal"/>
        <w:spacing w:lineRule="auto" w:line="288"/>
        <w:ind w:firstLine="6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Установить предельную численность работников Муниципального казенного учреждения культуры «Больше–Угонский центральный сельский </w:t>
      </w:r>
      <w:r>
        <w:rPr>
          <w:color w:val="000000"/>
          <w:sz w:val="22"/>
          <w:szCs w:val="22"/>
        </w:rPr>
        <w:t>Дом культуры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Льговского района Курской области  в количестве 14 единиц. </w:t>
      </w:r>
    </w:p>
    <w:p>
      <w:pPr>
        <w:pStyle w:val="Normal"/>
        <w:spacing w:lineRule="auto" w:line="288"/>
        <w:ind w:firstLine="6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Утвердить состав комиссии по реорганизации муниципальных казенных  учреждений культуры согласно приложению№1 к  настоящему постановлению. </w:t>
      </w:r>
    </w:p>
    <w:p>
      <w:pPr>
        <w:pStyle w:val="Normal"/>
        <w:spacing w:lineRule="auto" w:line="288"/>
        <w:ind w:firstLine="601"/>
        <w:jc w:val="both"/>
        <w:rPr>
          <w:sz w:val="23"/>
          <w:szCs w:val="23"/>
        </w:rPr>
      </w:pPr>
      <w:r>
        <w:rPr>
          <w:sz w:val="23"/>
          <w:szCs w:val="23"/>
        </w:rPr>
        <w:t>7. Утвердить план мероприятий по реорганизации муниципальных казенных учреждений культуры  согласно  приложению №2  к настоящему постановлению.</w:t>
      </w:r>
    </w:p>
    <w:p>
      <w:pPr>
        <w:pStyle w:val="Normal"/>
        <w:spacing w:lineRule="auto" w:line="288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8.  Постановление вступает в силу с момента его подписания. </w:t>
      </w:r>
    </w:p>
    <w:p>
      <w:pPr>
        <w:pStyle w:val="Normal"/>
        <w:spacing w:lineRule="auto" w:line="288"/>
        <w:ind w:firstLine="601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9.  </w:t>
      </w:r>
      <w:r>
        <w:rPr>
          <w:color w:val="000000"/>
          <w:sz w:val="23"/>
          <w:szCs w:val="23"/>
        </w:rPr>
        <w:t>Контроль за исполнением настоящего постановления возлагаю на себя.</w:t>
      </w:r>
    </w:p>
    <w:p>
      <w:pPr>
        <w:pStyle w:val="Normal"/>
        <w:spacing w:lineRule="auto" w:line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Большеугонского  сельсовета         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ьговского района                                                                                             Н.В. Суглобов   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rStyle w:val="StrongEmphasis"/>
          <w:bCs w:val="false"/>
          <w:color w:val="000000"/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Приложение №2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sz w:val="23"/>
          <w:szCs w:val="23"/>
        </w:rPr>
        <w:t>Утверждено</w:t>
      </w:r>
    </w:p>
    <w:p>
      <w:pPr>
        <w:pStyle w:val="Normal"/>
        <w:autoSpaceDE w:val="false"/>
        <w:ind w:left="4248" w:firstLine="708"/>
        <w:jc w:val="right"/>
        <w:rPr>
          <w:sz w:val="23"/>
          <w:szCs w:val="23"/>
        </w:rPr>
      </w:pPr>
      <w:r>
        <w:rPr>
          <w:bCs/>
          <w:sz w:val="23"/>
          <w:szCs w:val="23"/>
        </w:rPr>
        <w:t xml:space="preserve">постановлением </w:t>
      </w:r>
      <w:r>
        <w:rPr>
          <w:sz w:val="23"/>
          <w:szCs w:val="23"/>
        </w:rPr>
        <w:t xml:space="preserve"> Администрации </w:t>
      </w:r>
    </w:p>
    <w:p>
      <w:pPr>
        <w:pStyle w:val="Normal"/>
        <w:autoSpaceDE w:val="false"/>
        <w:ind w:left="4248" w:firstLine="708"/>
        <w:jc w:val="right"/>
        <w:rPr>
          <w:sz w:val="23"/>
          <w:szCs w:val="23"/>
        </w:rPr>
      </w:pPr>
      <w:r>
        <w:rPr>
          <w:sz w:val="23"/>
          <w:szCs w:val="23"/>
        </w:rPr>
        <w:t>Большеугонского  сельсовета</w:t>
      </w:r>
    </w:p>
    <w:p>
      <w:pPr>
        <w:pStyle w:val="Normal"/>
        <w:autoSpaceDE w:val="false"/>
        <w:ind w:left="4248" w:firstLine="708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Льговского района Курской области</w:t>
      </w:r>
    </w:p>
    <w:p>
      <w:pPr>
        <w:pStyle w:val="Normal"/>
        <w:ind w:left="4248" w:firstLine="708"/>
        <w:jc w:val="right"/>
        <w:rPr>
          <w:sz w:val="23"/>
          <w:szCs w:val="23"/>
        </w:rPr>
      </w:pPr>
      <w:r>
        <w:rPr>
          <w:sz w:val="23"/>
          <w:szCs w:val="23"/>
        </w:rPr>
        <w:t>от 09 декабря   2013 года № 94</w:t>
      </w:r>
    </w:p>
    <w:p>
      <w:pPr>
        <w:pStyle w:val="Style18"/>
        <w:jc w:val="center"/>
        <w:rPr>
          <w:sz w:val="23"/>
          <w:szCs w:val="23"/>
        </w:rPr>
      </w:pPr>
      <w:r>
        <w:rPr>
          <w:rStyle w:val="StrongEmphasis"/>
          <w:sz w:val="23"/>
          <w:szCs w:val="23"/>
        </w:rPr>
        <w:t>Перечень</w:t>
      </w:r>
    </w:p>
    <w:p>
      <w:pPr>
        <w:pStyle w:val="Style18"/>
        <w:jc w:val="center"/>
        <w:rPr/>
      </w:pPr>
      <w:r>
        <w:rPr>
          <w:rStyle w:val="StrongEmphasis"/>
          <w:b/>
          <w:bCs/>
          <w:sz w:val="23"/>
          <w:szCs w:val="23"/>
        </w:rPr>
        <w:t>мероприятий по реорганизации муниципальных</w:t>
      </w:r>
      <w:r>
        <w:rPr>
          <w:b/>
          <w:bCs/>
          <w:sz w:val="23"/>
          <w:szCs w:val="23"/>
        </w:rPr>
        <w:t xml:space="preserve">  </w:t>
      </w:r>
      <w:r>
        <w:rPr>
          <w:rStyle w:val="StrongEmphasis"/>
          <w:b/>
          <w:bCs/>
          <w:sz w:val="23"/>
          <w:szCs w:val="23"/>
        </w:rPr>
        <w:t>казенных учреждений культуры Большеугонского сельсовета Льговского района</w:t>
      </w:r>
    </w:p>
    <w:tbl>
      <w:tblPr>
        <w:tblW w:w="99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2693"/>
        <w:gridCol w:w="30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вы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2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>
                <w:sz w:val="23"/>
                <w:szCs w:val="23"/>
              </w:rPr>
              <w:t xml:space="preserve">Уведомление, в установленном действующим законодательством порядке, ИФНС России №2 по Курской области      о начале процедуры реорганизации Муниципальных казенных учреждений культуры Большеугонского 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-х рабочих дней после даты издания настоящего постанов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а: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К «Больше–Угонский центральный сельский </w:t>
            </w:r>
            <w:r>
              <w:rPr>
                <w:sz w:val="22"/>
                <w:szCs w:val="22"/>
              </w:rPr>
              <w:t>Дом культуры»</w:t>
            </w:r>
          </w:p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Деревенский  центральный сельский Дом культуры»</w:t>
            </w:r>
          </w:p>
        </w:tc>
      </w:tr>
      <w:tr>
        <w:trPr>
          <w:trHeight w:val="3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>
                <w:sz w:val="23"/>
                <w:szCs w:val="23"/>
              </w:rPr>
              <w:t>Письменное уведомление о начале реорганизации муниципальных  казенных учреждений культуры Большеугонского сельсовета: - Фонд социального страхования Российской Федерации; - Пенсионный фонд Российской Федерации; - Фонд обязательного медицинского страхования; - Отдел государственной статистики; - Профсоюз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-х дней  после даты издания настоящего постанов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а: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К «Больше–Угонский центральный сельский </w:t>
            </w:r>
            <w:r>
              <w:rPr>
                <w:sz w:val="22"/>
                <w:szCs w:val="22"/>
              </w:rPr>
              <w:t>Дом культуры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Деревенский  центральный сельски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>
                <w:sz w:val="23"/>
                <w:szCs w:val="23"/>
              </w:rPr>
              <w:t>Письменное уведомление кредиторов о реорганизации муниципальных казенных учреждений культуры Большеуго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5-ти рабочих дней  после  даты направления уведомления о начале процедуры реорганизации в инспекцию Федеральной налоговой службы Российской Федерации по Кур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а: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К «Больше–Угонский центральный сельский </w:t>
            </w:r>
            <w:r>
              <w:rPr>
                <w:sz w:val="22"/>
                <w:szCs w:val="22"/>
              </w:rPr>
              <w:t>Дом культуры»</w:t>
            </w:r>
          </w:p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Деревенский  центральный сельски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в соответствии  с         действующим законодательством в средствах массовой информации, в которых опубликовываются данные о государственной регистрации юридических лиц, уведомления о реорганизации муниципальных казенных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а раза с периодичностью один раз в месяц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 администрации Большеугонского сельсовета Сотникова О.С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исьменное уведомление работников о проведении реорганизации муниципальных казенных учреждений культуры Большеуго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-х дней после даты издания настоящего постанов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 администрации Большеугонского сельсовета Сотникова О.С.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а: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К «Больше–Угонский центральный сельский </w:t>
            </w:r>
            <w:r>
              <w:rPr>
                <w:sz w:val="22"/>
                <w:szCs w:val="22"/>
              </w:rPr>
              <w:t>Дом культуры»</w:t>
            </w:r>
          </w:p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Деревенский  центральный сельски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инвентаризации и передача имущества реорганизуемых муниципальных казенных учреждений культуры Большеуго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числа месяца, следующего за месяцем прекращения деятельности учре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 администрации Манжосова А.Н.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а: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К «Больше–Угонский центральный сельский </w:t>
            </w:r>
            <w:r>
              <w:rPr>
                <w:sz w:val="22"/>
                <w:szCs w:val="22"/>
              </w:rPr>
              <w:t>Дом культуры»</w:t>
            </w:r>
          </w:p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Деревенский  центральный сельски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и подписание передаточного акта для передачи прав и обязанностей реорганизуемым муниципальным казенным учреждениям культуры Большеуго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60 дней после даты издания настоящего постанов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 администрации Манжосова А.Н.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а: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К «Больше–Угонский центральный сельский </w:t>
            </w:r>
            <w:r>
              <w:rPr>
                <w:sz w:val="22"/>
                <w:szCs w:val="22"/>
              </w:rPr>
              <w:t>Дом культуры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Деревенский  центральный сельски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тверждение передаточного акта для передачи прав и обязанностей реорганизуемым муниципальным казенным учреждениям культуры Большеуго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двух рабочих дней с момента подписания передаточного а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ция Большеугонского  сельсовета Льгов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ча заявления в ИФНС о внесении записи о прекращении деятельности присоединенного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двух рабочих дней с момента утверждения передаточного а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а: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К «Больше–Угонский центральный сельский </w:t>
            </w:r>
            <w:r>
              <w:rPr>
                <w:sz w:val="22"/>
                <w:szCs w:val="22"/>
              </w:rPr>
              <w:t>Дом культуры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Деревенский  центральный сельски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ие и утверждение штатного расписания реорганизованных муниципальных казенных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5-ти рабочих дней после государственной регистрации внесения изменений в Устав реорганизованных муниципальных казенных учреждений культу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а: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К «Больше–Угонский центральный сельский </w:t>
            </w:r>
            <w:r>
              <w:rPr>
                <w:sz w:val="22"/>
                <w:szCs w:val="22"/>
              </w:rPr>
              <w:t>Дом культуры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Деревенский  центральный сельски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ьное предупреждение работников реорганизованных муниципальных казенных учреждений культуры, в установленном, Трудовым кодексом Российской Федерации, порядке об изменении определённых сторонами условий трудового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5-ти рабочих дней после утверждения штатного расписания реорганизованных муниципальных казенных учреждений культу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 администрации Большеугонского  сельсовета Сотникова О.С.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а: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К «Больше–Угонский центральный сельский </w:t>
            </w:r>
            <w:r>
              <w:rPr>
                <w:sz w:val="22"/>
                <w:szCs w:val="22"/>
              </w:rPr>
              <w:t>Дом культуры»</w:t>
            </w:r>
          </w:p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Деревенский  центральный сельски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Перечней имущества реорганизованных муниципальных казенных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дней после даты проведения инвентаризации имуще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 администрации Манжосова А.Н.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а: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К «Больше–Угонский центральный сельский </w:t>
            </w:r>
            <w:r>
              <w:rPr>
                <w:sz w:val="22"/>
                <w:szCs w:val="22"/>
              </w:rPr>
              <w:t>Дом культуры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Деревенский  центральный сельски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мероприятий по переводу или увольнению работников реорганизованных муниципальных  казенных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орядке и сроки, установленные трудовым законодательством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 администрации Большеугонского  сельсовета Сотникова О.С.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а: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К «Больше–Угонский центральный сельский </w:t>
            </w:r>
            <w:r>
              <w:rPr>
                <w:sz w:val="22"/>
                <w:szCs w:val="22"/>
              </w:rPr>
              <w:t>Дом культуры»</w:t>
            </w:r>
          </w:p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Деревенский  центральный сельски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редача документов реорганизованным муниципальным казенным учреждениям культуры Большеугонского сельсовета, в том числе документов бухгалтерского учета и отчетности и по личному составу, уничтожение печатей и штампов муниципальных казенных учреждений культуры Большеугонского сельсовета, участвующих в ре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сдачи заключительной бухгалтерской и иной отчёт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а: </w:t>
            </w:r>
          </w:p>
          <w:p>
            <w:pPr>
              <w:pStyle w:val="Style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К «Больше–Угонский центральный сельский </w:t>
            </w:r>
            <w:r>
              <w:rPr>
                <w:sz w:val="22"/>
                <w:szCs w:val="22"/>
              </w:rPr>
              <w:t>Дом культуры»</w:t>
            </w:r>
          </w:p>
          <w:p>
            <w:pPr>
              <w:pStyle w:val="Style18"/>
              <w:spacing w:before="280" w:after="280"/>
              <w:jc w:val="both"/>
              <w:rPr/>
            </w:pPr>
            <w:r>
              <w:rPr>
                <w:sz w:val="23"/>
                <w:szCs w:val="23"/>
              </w:rPr>
              <w:t>МКУК «Нижне-Деревенский  центральный сельский Дом культуры»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Style18"/>
              <w:spacing w:before="280" w:after="28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Style18"/>
              <w:spacing w:before="280" w:after="280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  <w:sz w:val="23"/>
          <w:szCs w:val="23"/>
        </w:rPr>
        <w:t xml:space="preserve">Приложение №1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sz w:val="23"/>
          <w:szCs w:val="23"/>
        </w:rPr>
        <w:t>Утверждено</w:t>
      </w:r>
    </w:p>
    <w:p>
      <w:pPr>
        <w:pStyle w:val="Normal"/>
        <w:autoSpaceDE w:val="false"/>
        <w:ind w:left="4248" w:firstLine="708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остановлением </w:t>
      </w:r>
      <w:r>
        <w:rPr>
          <w:sz w:val="23"/>
          <w:szCs w:val="23"/>
        </w:rPr>
        <w:t xml:space="preserve"> Администрации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3"/>
          <w:szCs w:val="23"/>
        </w:rPr>
        <w:t>Большеугонского  сельсовета</w:t>
      </w:r>
    </w:p>
    <w:p>
      <w:pPr>
        <w:pStyle w:val="Normal"/>
        <w:autoSpaceDE w:val="false"/>
        <w:ind w:left="4248" w:firstLine="708"/>
        <w:jc w:val="right"/>
        <w:rPr>
          <w:sz w:val="23"/>
          <w:szCs w:val="23"/>
        </w:rPr>
      </w:pPr>
      <w:r>
        <w:rPr>
          <w:sz w:val="23"/>
          <w:szCs w:val="23"/>
        </w:rPr>
        <w:t>Льговского района Курской области</w:t>
      </w:r>
    </w:p>
    <w:p>
      <w:pPr>
        <w:pStyle w:val="Normal"/>
        <w:ind w:left="4248" w:firstLine="708"/>
        <w:jc w:val="right"/>
        <w:rPr>
          <w:sz w:val="23"/>
          <w:szCs w:val="23"/>
        </w:rPr>
      </w:pPr>
      <w:r>
        <w:rPr>
          <w:sz w:val="23"/>
          <w:szCs w:val="23"/>
        </w:rPr>
        <w:t>от 09 декабря  2013 года № 9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мисс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еорганизации муниципальных казенных учреждений культур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ольшеугонского  сельсовета Льговского район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меститель главы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ольшеугонского сельсовета                                                                   Сотникова О.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Члены комиссии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чальник отдела администрации                                                                Манжосова А.Н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директора:                                                                                    Зуева Л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Ткач Г.В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мероприятий по реорганизации Муниципального казенного учреждения культуры  «Нижне – Деревенский центральный сельский Дом культуры» Льговского района Курской области путем присоединения к Муниципальному казенному учреждению культуры  «Больше- Угонский центральный сельский Дом культуры» Льговского района Курской области</w:t>
      </w:r>
    </w:p>
    <w:p>
      <w:pPr>
        <w:pStyle w:val="Normal"/>
        <w:jc w:val="center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9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2338"/>
        <w:gridCol w:w="2737"/>
      </w:tblGrid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я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Письменно уведомить Межрайонную инспекцию ФНС России № 2 по Курской области о реорганизации Муниципального казенного  учреждения культуры    «Нижне-Деревенский   центральный сельский Дом культуры», путем присоединения к  муниципальному казенному  учреждению культуры «Больше-Угонский   центральный сельский Дом культуры» от имени всех участвующих в реорганизации юридических лиц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ёх рабочих дней с момента издания настоящего постановления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иректор МКУК «Больше–Угонский центральный сельский  Дом культуры» 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 Дважды разместить в СМИ  информацию о реорганизации Муниципального казенного  учреждения культуры    «Нижне-Деревенский   центральный сельский Дом культуры», путем присоединения к  муниципальному казенному  учреждению культуры «Больше–Угонский центральный сельский Дом культуры» от имени всех участвующих в реорганизации юридических лиц  с периодичностью в один месяц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внесения записи в единый государственный реестр записи о процедуре реорганизации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ректор МКУК «Больше–Угонский центральный сельский  Дом культуры»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Уведомить внебюджетные фонды  о предстоящей реорганизации Муниципального казенного  учреждения культуры   «Нижне-Деревенский   центральный сельский Дом культуры», путем присоединения к  муниципальному казенному  учреждению культуры «Больше–Угонский центральный сельский Дом культуры»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рехдневный срок с момента издания настоящего постановления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КУК «Больше–Угонский центральный сельский  Дом культуры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КУК «Нижне – Деревенский центральный сельский Дом культуры»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Письменно уведомить кредиторов, дебиторов и постоянных контрагентов по договорам и муниципальным контрактам о реорганизации Муниципального казенного  учреждения культуры    «Нижне-Деревенский   центральный сельский Дом культуры», путем присоединения к  муниципальному казенному  учреждению культуры «Больше–Угонский центральный сельский Дом культуры»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двадцати дней с момента издания настоящего постановления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КУК «Больше–Угонский центральный сельский  Дом культур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 Деревенский центральный сельский Дом культуры»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 Произвести инвентаризацию активов, обязательств, правоустанавливающих документов Муниципального казенного  учреждения культуры   «Нижне-Деревенский   центральный сельский Дом культуры»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9.01.2014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.отдела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жосова А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КУК «Больше–Угонский центральный сельский  Дом культуры»</w:t>
            </w:r>
          </w:p>
          <w:p>
            <w:pPr>
              <w:pStyle w:val="Normal"/>
              <w:ind w:left="141" w:hanging="14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 Деревенский центральный сельский Дом культуры»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 Обеспечить выполнение требований, предусмотренных действующим трудовым законодательством, в отношении работников Муниципального казенного  учреждения культуры   «Нижне-Деревенский   центральный сельский Дом культуры»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действующим законодательством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КУК «Больше–Угонский центральный сельский  Дом культур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 Деревенский центральный сельский Дом культуры»</w:t>
            </w:r>
          </w:p>
        </w:tc>
      </w:tr>
      <w:tr>
        <w:trPr/>
        <w:tc>
          <w:tcPr>
            <w:tcW w:w="4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. Составить передаточный акт, представить его на согласование и утверждение в Администрацию Большеугонского сельсовета Льговского район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до  09.01.2014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.отдела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жосова А. 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КУК «Больше–Угонский центральный сельский  Дом культуры»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КУК «Нижне- Деревенский центральный сельский Дом культуры»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.Обеспечить подготовку и сдать в Межрайонную инспекцию ФНС России № 2 по Курской области документы для внесения записи о прекращении деятельности Муниципального казенного  учреждения культуры   «Нижне-Деревенский   центральный сельский Дом культуры»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одписания передаточного акта, в соответствии с действующим законодательством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КУК «Больше–Угонский центральный сельский  Дом культуры»</w:t>
            </w:r>
          </w:p>
          <w:p>
            <w:pPr>
              <w:pStyle w:val="Normal"/>
              <w:ind w:right="-2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 Деревенский центральный сельский Дом культуры»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.Довести до внебюджетных фондов информацию об исключении Муниципального казенного  учреждения культуры   «Нижне-Деревенский   центральный сельский Дом культуры» из единого государственного реестра юридических лиц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трех дней после внесения в единый государственный реестр запис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ключении из него учреждения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КУК «Больше–Угонский центральный сельский  Дом культур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К «Нижне- Деревенский центральный сельский Дом культуры»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 Подготовить  Устав Муниципального казенного учреждения культуры «Больше–Угонский центральный Дом культуры»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9.01.2014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иректор МКУК «Больше–Угонский центральный сельский  Дом культуры» </w:t>
            </w:r>
          </w:p>
        </w:tc>
      </w:tr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 Направить пакет необходимых документов в Межрайонную инспекцию ФНС России № 2 по Курской области для государственной регистрации Устава в новой редакци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действующим законодательством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иректор МКУК «Больше–Угонский центральный сельский  Дом культуры» 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333333"/>
          <w:sz w:val="23"/>
          <w:szCs w:val="23"/>
        </w:rPr>
      </w:pPr>
      <w:r>
        <w:rPr>
          <w:rFonts w:cs="Tahoma" w:ascii="Tahoma" w:hAnsi="Tahoma"/>
          <w:color w:val="333333"/>
          <w:sz w:val="23"/>
          <w:szCs w:val="23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Знак"/>
    <w:basedOn w:val="1"/>
    <w:qFormat/>
    <w:rPr>
      <w:b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7:00Z</dcterms:created>
  <dc:creator>NATA</dc:creator>
  <dc:description/>
  <cp:keywords/>
  <dc:language>en-US</dc:language>
  <cp:lastModifiedBy>Льговский</cp:lastModifiedBy>
  <cp:lastPrinted>2013-12-06T16:16:00Z</cp:lastPrinted>
  <dcterms:modified xsi:type="dcterms:W3CDTF">2013-12-06T12:17:00Z</dcterms:modified>
  <cp:revision>30</cp:revision>
  <dc:subject/>
  <dc:title>ПРОЕКТ ПОСТАНОВЛЕНИЯ</dc:title>
</cp:coreProperties>
</file>