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апреля 2023 года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 </w:t>
      </w:r>
      <w:r>
        <w:rPr/>
        <w:t>«Об исполнении бюджета муниципального образования «Большеугонский сельсовет» Льговского района Курской области за 1 квартал 2023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1 квартал 2023 года по доходам в сумме -738081,92 рублей, по расходам в сумме 734902,88 рублей с превышением доходов над расходами (профицит местного бюджета) в сумме  3179,04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2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б исполнении  бюджета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за 1 кв. 2023 года»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   апреля  2023 года        № </w:t>
      </w:r>
      <w:r>
        <w:rPr>
          <w:sz w:val="20"/>
          <w:szCs w:val="20"/>
          <w:lang w:val="en-US"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1 кв.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04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08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08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08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08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902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902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902,88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902,88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1 кв. 2023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  апреля 2023 г.    №  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1 кв. 2023 год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556,92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00,7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00,78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3,29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49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643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643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643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4013,14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5,81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5,8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1697,33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941,00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941,0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56,33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56,33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9525,0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952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5283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2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9200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083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083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32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32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32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210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210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210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808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1 кв. 2023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  апреля 2023 г.    №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1 кв. 2023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4902,8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9671,32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741,38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41,3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41,38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41,38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41,38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695,6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695,6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695,6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695,66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695,66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234,28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69,5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69,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6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76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93,5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9164,78</w:t>
            </w:r>
          </w:p>
        </w:tc>
      </w:tr>
      <w:tr>
        <w:trPr>
          <w:trHeight w:val="5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164,7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414,78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88,0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26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9"/>
        <w:gridCol w:w="884"/>
        <w:gridCol w:w="567"/>
        <w:gridCol w:w="567"/>
        <w:gridCol w:w="1701"/>
        <w:gridCol w:w="567"/>
        <w:gridCol w:w="1275"/>
      </w:tblGrid>
      <w:tr>
        <w:trPr>
          <w:trHeight w:val="50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1 кв. 2023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 апреля 2023 г.    №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за 1 кв. 2023 год    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ый распоря-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4902,8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9671,32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741,38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41,3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41,38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41,38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41,38</w:t>
            </w:r>
          </w:p>
        </w:tc>
      </w:tr>
      <w:tr>
        <w:trPr>
          <w:trHeight w:val="87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695,6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695,66</w:t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695,66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695,66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695,66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234,28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69,50</w:t>
            </w:r>
          </w:p>
        </w:tc>
      </w:tr>
      <w:tr>
        <w:trPr>
          <w:trHeight w:val="61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69,5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69,5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76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93,50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9164,78</w:t>
            </w:r>
          </w:p>
        </w:tc>
      </w:tr>
      <w:tr>
        <w:trPr>
          <w:trHeight w:val="59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164,7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414,78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88,0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26,7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32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 г.г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г.г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100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3-2025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3-2025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74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68,37</w:t>
            </w:r>
          </w:p>
        </w:tc>
      </w:tr>
      <w:tr>
        <w:trPr>
          <w:trHeight w:val="3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33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6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3-2025гг.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85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3-2025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11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54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88,26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04-18T15:26:00Z</cp:lastPrinted>
  <dcterms:modified xsi:type="dcterms:W3CDTF">2023-04-12T06:07:00Z</dcterms:modified>
  <cp:revision>102</cp:revision>
  <dc:subject/>
  <dc:title>                                                                  АУКО «Редакция газеты «Курьер»</dc:title>
</cp:coreProperties>
</file>