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т  11 апреля    2023  года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в решение Собрания депутатов  от 14.12.2022г.     № 25«О бюджете муниципального образования «Большеугонский сельсовет» Льговского района Курской области на 2023 год и плановый период 2024-2025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 «Большеугонский сельсовет» от 14.12.2022г. № 25 «О бюджете МО «Большеугонский сельсовет» Льговского района Курской области на 2023 год и плановый период 2024-2025 годов »  следующие изменения  и дополнения:</w:t>
      </w:r>
    </w:p>
    <w:p>
      <w:pPr>
        <w:pStyle w:val="Normal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3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4702488,00 рублей;</w:t>
      </w:r>
    </w:p>
    <w:p>
      <w:pPr>
        <w:pStyle w:val="Normal"/>
        <w:rPr/>
      </w:pPr>
      <w:r>
        <w:rPr/>
        <w:t>общий объем расходов местного бюджета в сумме  7582424,14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2879936,14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№3,№5 №7, №9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/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tab/>
        <w:t>В.Ю.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3  год  и плановый период 2024-2025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4 декабря 2022 года        №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93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936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936,14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7024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7024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702488,00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7024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424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424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424,14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2424,14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071"/>
      </w:tblGrid>
      <w:tr>
        <w:trPr>
          <w:trHeight w:val="41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 Льговского район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 на 2023 год и плановый период 2024-2025 годов»</w:t>
            </w:r>
          </w:p>
        </w:tc>
      </w:tr>
      <w:tr>
        <w:trPr>
          <w:trHeight w:val="240" w:hRule="atLeast"/>
        </w:trPr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498" w:hRule="atLeast"/>
        </w:trPr>
        <w:tc>
          <w:tcPr>
            <w:tcW w:w="92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3 ГОД</w:t>
            </w:r>
          </w:p>
        </w:tc>
      </w:tr>
      <w:tr>
        <w:trPr>
          <w:trHeight w:val="26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267947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666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660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25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 209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209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209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7375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 626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626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71 749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3304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3304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445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445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5 203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 203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 203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 203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5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4541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454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6654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00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68254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68254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2126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2126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2126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761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761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5761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2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3 год  и плановый период 2024-2025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3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2424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369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73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2551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3-2025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3-2025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3 — 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3-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3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782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782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78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82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2269,00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26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5808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126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68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2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3-2025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 муниципальной программы "Развитие культуры в Большеугонском сельсовете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708"/>
        <w:gridCol w:w="709"/>
        <w:gridCol w:w="709"/>
        <w:gridCol w:w="1559"/>
        <w:gridCol w:w="709"/>
        <w:gridCol w:w="1417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3 год  и плановый период 2024-2025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376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на 2023 год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2424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2424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369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742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73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532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2551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3-2025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3-2025 г.г.»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3 — 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782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782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782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82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2269,00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26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46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5808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126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682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806,1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3-2025г.г."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3-2025г.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9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9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9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001го района Кур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99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99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000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19"/>
        <w:gridCol w:w="1514"/>
      </w:tblGrid>
      <w:tr>
        <w:trPr>
          <w:trHeight w:val="2115" w:hRule="atLeast"/>
        </w:trPr>
        <w:tc>
          <w:tcPr>
            <w:tcW w:w="5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9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3 год и плановый период 2024-2025годов"      </w:t>
              <w:br/>
            </w:r>
            <w:r>
              <w:rPr>
                <w:sz w:val="20"/>
                <w:szCs w:val="20"/>
              </w:rPr>
              <w:t>от  14 декабря 2022 года        №25</w:t>
            </w:r>
          </w:p>
        </w:tc>
      </w:tr>
      <w:tr>
        <w:trPr>
          <w:trHeight w:val="687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3 ГОД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2806,14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0,00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3-2025 г.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годы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49806,14</w:t>
            </w:r>
          </w:p>
        </w:tc>
      </w:tr>
      <w:tr>
        <w:trPr>
          <w:trHeight w:val="13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3-2025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85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3-2025г.г.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6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8500,00</w:t>
            </w:r>
          </w:p>
        </w:tc>
      </w:tr>
      <w:tr>
        <w:trPr>
          <w:trHeight w:val="9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3-2025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12-15T07:53:00Z</cp:lastPrinted>
  <dcterms:modified xsi:type="dcterms:W3CDTF">2023-04-11T08:46:00Z</dcterms:modified>
  <cp:revision>31</cp:revision>
  <dc:subject/>
  <dc:title>АУКО «Редакция газеты «Курьер»</dc:title>
</cp:coreProperties>
</file>