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3 3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69 17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5 76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3 70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47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3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47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3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62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28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1 66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8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9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8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9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1 4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1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1 4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86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1 4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86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30 38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0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0 3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53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7 0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8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1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1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1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1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14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0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0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82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0 2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4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8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4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8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44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3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12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12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4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4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4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2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4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976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02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0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3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6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92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8 7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8 7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78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3 309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69 178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3 309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3 309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3 309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3 309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30 38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2 098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4-10T08:48:00Z</dcterms:modified>
  <cp:revision>2</cp:revision>
  <dc:subject/>
  <dc:title/>
</cp:coreProperties>
</file>