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21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02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0 65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661 83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8 54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6 49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7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1 12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8 50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8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8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1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5 67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4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5 67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11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5 67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11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5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5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7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378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50 109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02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7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0 10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6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40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6 16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9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1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7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8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7 26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7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30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7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30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3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02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02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2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99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6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92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0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09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0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09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0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09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0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09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0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09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0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09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0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09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0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09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1 72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1 72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727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0 650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61 837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0 650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0 650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0 650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0 650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378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50 109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378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378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378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378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6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3-04-10T08:46:00Z</dcterms:modified>
  <cp:revision>2</cp:revision>
  <dc:subject/>
  <dc:title/>
</cp:coreProperties>
</file>