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2023 года                              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 2022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2022 год по доходам в сумме 6624019,89 рублей, по расходам в сумме 7739288,16 рублей с превышением расходов над доходами (дефицит местного бюджета) в сумме 1115268,27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2022 год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2023 года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68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68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68,27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62401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62401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62401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62401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288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39288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288,16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288,16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 2022 год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2023 г.    №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 2022 год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01400,89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046,5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046,51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15,34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1,17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9269,43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069,11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069,1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5200,3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693,59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693,59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2506,73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2506,73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38012,28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2,28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2,28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2,28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2619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84037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90497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7207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207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207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9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293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022 год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2023 г.    № 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2022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9288,1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55054,71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563,08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4969,33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411,7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444,0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3713,54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713,5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385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1879,5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924,1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955,4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7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4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7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54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5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6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5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618,9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618,99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3432,02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3432,02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265,33</w:t>
            </w:r>
          </w:p>
        </w:tc>
      </w:tr>
      <w:tr>
        <w:trPr>
          <w:trHeight w:val="5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265,3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900,6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775,6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022 год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2023 г.    № 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 2022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9288,1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9288,1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55054,71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563,08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3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4969,33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316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411,7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444,00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3713,54</w:t>
            </w:r>
          </w:p>
        </w:tc>
      </w:tr>
      <w:tr>
        <w:trPr>
          <w:trHeight w:val="59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713,5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1879,54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924,11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955,4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4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54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100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618,9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618,99</w:t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3432,02</w:t>
            </w:r>
          </w:p>
        </w:tc>
      </w:tr>
      <w:tr>
        <w:trPr>
          <w:trHeight w:val="33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3432,02</w:t>
            </w:r>
          </w:p>
        </w:tc>
      </w:tr>
      <w:tr>
        <w:trPr>
          <w:trHeight w:val="6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85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11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265,33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265,3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900,6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775,6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54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4-18T15:26:00Z</cp:lastPrinted>
  <dcterms:modified xsi:type="dcterms:W3CDTF">2023-03-07T06:09:00Z</dcterms:modified>
  <cp:revision>116</cp:revision>
  <dc:subject/>
  <dc:title>                                                                  АУКО «Редакция газеты «Курьер»</dc:title>
</cp:coreProperties>
</file>