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28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53 62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624 01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9 60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31 00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1 40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60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4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4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1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0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4 7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9 26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46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06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06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20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9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69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19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69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19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3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2 50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3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2 50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1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1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1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1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9 3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9 3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9 3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9 3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9 3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9 3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9 3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9 3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, зачисляемые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2 6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2 6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4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4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0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0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48 829,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39 288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9 540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8 82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39 28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9 54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67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55 05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51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65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7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65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7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65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7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65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7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65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7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65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7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50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42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42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42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42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8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8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6 56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8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6 56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6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6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88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2 6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4 96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64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4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0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85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17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0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85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17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0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85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17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41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3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41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3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75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71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7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71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7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87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7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8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92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8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92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95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6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95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8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95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8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78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57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6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9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6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76 64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5 61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1 03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76 64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5 61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1 03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76 64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5 61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1 03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76 64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5 61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1 03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76 649,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5 618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41 030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60 97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61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0 35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60 97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61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0 35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60 97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61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0 35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0 97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58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5 39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3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6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70 85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3 43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42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70 85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3 43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42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3 79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36 37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42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3 79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36 37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42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63 796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6 373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7 423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2 26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59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2 26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59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2 26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59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8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3 55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0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71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9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73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90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83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60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77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83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60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77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83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60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25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5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52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7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22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22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22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22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22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22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22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22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3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3 995 2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15 26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95 2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15 26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79 93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5 204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5 268,2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79 936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53 624,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24 019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29 604,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53 624,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24 019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53 624,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24 019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53 624,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24 019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53 624,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24 019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48 829,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39 288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9 540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48 829,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39 288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48 829,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39 288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48 829,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39 288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48 829,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39 288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9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3-01-20T06:39:00Z</dcterms:modified>
  <cp:revision>2</cp:revision>
  <dc:subject/>
  <dc:title/>
</cp:coreProperties>
</file>