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56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17 67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9 32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9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8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9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8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1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0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2 1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46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54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54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0 64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69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3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55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6 3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55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30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30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9 39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8 34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5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9 7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0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51 46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2 92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8 541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1 46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22 9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8 54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8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3 12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5 0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7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42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4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9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8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4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9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3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4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7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0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0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0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2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5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4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 6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 6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9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96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8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5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8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47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4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9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6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7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36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7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3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6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9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4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2 548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136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5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5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5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5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1 1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0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5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4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8 06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79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4 85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8 06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79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7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1 00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79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7 79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1 00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79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7 79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1 002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6 794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4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4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4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0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8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2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2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5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2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5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2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56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6 7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28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5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27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21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5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6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9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1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0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3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5 25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5 25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89 95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5 250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89 953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17 672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00 005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17 672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17 672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17 672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517 67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717 672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2 92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89 959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2 92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2 92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2 92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12 882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22 92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8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01-20T06:38:00Z</dcterms:modified>
  <cp:revision>2</cp:revision>
  <dc:subject/>
  <dc:title/>
</cp:coreProperties>
</file>