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5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80 0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6 1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7 1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50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0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0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9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2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 49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14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92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4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4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4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4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6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4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96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9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6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5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4 3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6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0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9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51 46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65 55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5 908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51 46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5 5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5 90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8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45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71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4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8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2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8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2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8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2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8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2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02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02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8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22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6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80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3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00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20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5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12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5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12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5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12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6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3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6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3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13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6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7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38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7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38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2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2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9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4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9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4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6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0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0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4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2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2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1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6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6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6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6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6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3 98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699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63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6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6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0 9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8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0 9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8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7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3 91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8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7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3 91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8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7 79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3 915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881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0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5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0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5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0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5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76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2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8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2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8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8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8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62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96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76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4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76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4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76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2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2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7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30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985 48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85 48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09 72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5 482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 721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072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37 605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072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072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072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0 072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65 55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47 326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65 55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65 55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65 55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65 55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7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01-20T06:37:00Z</dcterms:modified>
  <cp:revision>2</cp:revision>
  <dc:subject/>
  <dc:title/>
</cp:coreProperties>
</file>