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октя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0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21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056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82 93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973 32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2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5 21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7 41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2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5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2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5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6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5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6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4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 18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7 45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6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34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6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34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3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1 22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2 11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07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81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07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81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14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30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14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30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4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4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4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4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, зачисляемые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7 71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91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5 0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9 13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91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0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8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1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1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1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2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2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2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51 464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74 688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76 775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51 46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74 68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76 77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18 1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4 43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3 73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75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48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75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48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75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48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75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48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75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48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75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48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8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8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98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72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98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72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98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72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98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72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8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12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39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8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12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39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51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87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60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1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3 2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0 69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52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95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62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95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62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95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62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16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83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16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83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13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86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94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9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94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9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5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3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5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3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5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3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38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46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20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1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20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1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58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8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61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3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8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25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8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25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3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6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73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70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2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7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41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4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6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6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6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51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16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51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16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51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16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51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16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4 68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6 516,9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168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51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48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51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48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51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48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5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24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6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3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4 85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1 52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3 33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4 85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1 52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3 33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37 79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4 46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3 33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37 79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4 46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3 33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7 796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4 464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3 331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88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32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88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32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88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32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03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45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84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87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89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96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89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96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89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96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2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62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7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3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69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04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60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56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04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60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56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04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60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0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20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15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4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37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9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37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9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37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9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37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9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37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9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37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9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37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9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37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9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3 995 20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3 091 75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95 20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091 75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03 45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5 204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91 753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3 450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17 6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08 555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877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17 6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08 555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17 6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08 555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17 6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08 555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17 6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08 555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12 882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00 309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2 573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12 882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00 309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12 882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00 309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12 882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00 309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12 882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00 309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5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3-01-20T06:35:00Z</dcterms:modified>
  <cp:revision>2</cp:revision>
  <dc:subject/>
  <dc:title/>
</cp:coreProperties>
</file>