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  <w:br/>
        <w:t>БОЛЬШЕУГОНСКОГО СЕЛЬСОВЕТА</w:t>
        <w:br/>
        <w:t xml:space="preserve">ЛЬГОВ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тье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14» декабря 20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                                                                    № 26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земельном налоге»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протеста Льговской межрайонной прокуратуры от 25.11.2022 г. № 80-2022 на решение Собрания депутатов Большеугонского сельсовета Льговского района от 25.10.2019 г. № 30 « О земельном налоге»  , в соответствии с Федеральным законом № 131-ФЗ от 06.10.2003 «Об общих принципах организации местного самоуправления в Российской Федерации», Главой 31 Налогового кодекса Российской Федерации, Налоговым кодексом Российской Федерации (в редакции Федерального закона № 141-ФЗ от 29.11.2004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,  Уставом муниципального образования «Большеугонский сельсовет» Льговского района Курской области , Собрание депутатов Большеугонского сельсовета Льговского района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вести на территории муниципального образования « Большеугонский  сельсовет» Льговского района Курской области  земельный налог, порядок и сроки уплаты налога за земли, находящиеся в пределах границ муниципального образования «Большеугонский  сельсовет» Льговского района Курской обла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плательщиками земельного налога признаются организации и физические лица, обладающие земельными участками, признаваемые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 Большеугонский  сельсовет» Льговского района Курской области 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ами налогообложения признаются земельные участки, расположенные в пределах границ муниципального образования « Большеугонский сельсовет» Льговского района Кур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Порядок уплаты налога и авансовых платежей по нало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лог подлежит уплате налогоплательщиками -организациями в срок не позднее 1 марта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вансовые платежи по налогу подлежат уплате налогоплательщиками- организациями в срок не позднее числа месяца, следующего за истекшим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Налогоплательщики-организации определяют налоговую базу самостоятельно на основании сведений Государственного кадастра недвижим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(предназначенных для использования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ми в предпринимательской деятельности, на основании сведений Государственного кадастра недвижим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налоговые ставки в размерах, не превышающих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0" w:name="sub_349"/>
      <w:bookmarkEnd w:id="0"/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1" w:name="sub_349"/>
      <w:bookmarkStart w:id="2" w:name="sub_351"/>
      <w:bookmarkEnd w:id="1"/>
      <w:bookmarkEnd w:id="2"/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351"/>
      <w:bookmarkStart w:id="4" w:name="sub_352"/>
      <w:bookmarkEnd w:id="3"/>
      <w:bookmarkEnd w:id="4"/>
      <w:r>
        <w:rPr>
          <w:sz w:val="28"/>
          <w:szCs w:val="28"/>
          <w:shd w:fill="FFFFFF" w:val="clear"/>
        </w:rPr>
        <w:t>приобретенных (предоставленных) дл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4239/" \l "dst1000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личного подсобного хозяйств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садоводства, огородничества или животноводства, а также дачного хозяйства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5" w:name="sub_352"/>
      <w:bookmarkStart w:id="6" w:name="sub_3940115"/>
      <w:bookmarkEnd w:id="5"/>
      <w:bookmarkEnd w:id="6"/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7" w:name="sub_3940115"/>
      <w:bookmarkEnd w:id="7"/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логовым периодом признается календарный год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огоплательщики – организации и физические лица, являющиеся индивидуальными предпринимателями, исчисляют суммы авансовых платежей по налогу на землю по истечении текущего налогового периода как 1/4 соответствующей налоговой ставки процентной доли налоговой баз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стоящей статьей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89 Налогового кодекс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лог и авансовые платежи по налогу уплачиваются в бюджет муниципального образования Большеугонского сельсовета Льговского района Курской области по месту нахождения земельных участков, признаваемых объектом налогообложения в соответствии со статьей 389 Налогового кодекс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знать утратившим силу решения Собрания депутатов Большеугонского  сельсовета Льговского района № 30 от 25.10.2019 г. « О земельном налоге»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лог вводится в действие на территории муниципального образования «Большеугонский  сельсовет» Льговского района Курской области  с 1 января 2023 года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публиковать настоящее Решение на официальном сайте администрации Большеугонского  сельсовета Льговского района.</w:t>
      </w:r>
    </w:p>
    <w:p>
      <w:pPr>
        <w:pStyle w:val="ConsPlusNormal"/>
        <w:widowControl/>
        <w:ind w:left="57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стоящее Решение вступает в силу с 1 января 2023 года, но не ранее чем по истечении одного месяца со дня официального опубликования и не ранее 1-го числа очередного налогового периода по земельному налог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угонского  сельсовет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вского района                                                    В.Ю. Чко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угонского  сель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вского района                                                    А.А. Юдин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0:00Z</dcterms:created>
  <dc:creator>*</dc:creator>
  <dc:description/>
  <cp:keywords/>
  <dc:language>en-US</dc:language>
  <cp:lastModifiedBy>Людмила Дорохова</cp:lastModifiedBy>
  <cp:lastPrinted>2022-12-20T09:04:00Z</cp:lastPrinted>
  <dcterms:modified xsi:type="dcterms:W3CDTF">2023-02-22T08:31:00Z</dcterms:modified>
  <cp:revision>14</cp:revision>
  <dc:subject/>
  <dc:title>СОБРАНИЕ ПРЕДСТАВИТЕЛЕЙ ВОЛЖСКОГО РАЙОНА</dc:title>
</cp:coreProperties>
</file>