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БОЛЬШЕУГОНСКОГО СЕЛЬСОВЕТА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от                       2022 г.                                        №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«О комплексной межведомственной программе по профилактике правонарушений в «Большеугонском сельсовете» 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на 2023-2025  годы»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принятия комплексных мер по укреплению законности, правопорядка, общественной безопасности, защите граждан «Большеугонском сельсовете» Льговского района администрация Большеугонского сельсовета Льговского района ПОСТАНОВЛЯЕТ: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комплексную межведомственную программу по профилактике  правонарушений в «Большеугонском сельсовете» Льговского района на 2023-2025 год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становить, что в ходе реализации комплексной межведомственной программы отдельные мероприятия могут уточняться, а объемы их финансирования корректироваться с учетом утвержденных расходов бюджета Большеугонского сельсовета  Льговского района на текущий год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№161 от 14.12.2021г. Об утверждении Муниципальной программы «О комплексной межведомственной программе по профилактике правонарушений в Большеугонском сельсовете Льговского района   на 2022- 2024г. считать утратившим силу с 01.01.202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возложить на главу Большеугонского сельсовета Льг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вступает в силу со дня его подписания и подлежит размещению на официальном сайте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лава  Большеугонского сельсовета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ьговского района                                                                                                                   А.А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дминистрации Большеугонского сельсовета Льг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2022года №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 Профилактика преступлений и иных правонарушений в Большеугонском сельсовете Льговского района Курской области на 2023-2025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Наименование Программы    -     муниципальная программа </w:t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«Профилактика  правонарушений в Большеугонском сельсовете Льговского района Курской области на 2023 – 2025 годы»(далее - Программа)</w:t>
      </w:r>
    </w:p>
    <w:p>
      <w:pPr>
        <w:pStyle w:val="ConsPlusNonformat"/>
        <w:widowControl/>
        <w:ind w:left="3780" w:hanging="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 xml:space="preserve">Основание для разработки  - </w:t>
      </w:r>
      <w:r>
        <w:rPr>
          <w:color w:val="0D0D0D"/>
        </w:rPr>
        <w:t xml:space="preserve">Постановление Администрации Большеугонского сельсовета Льговского района Курской области от «   »  2022г. № </w:t>
      </w:r>
      <w:r>
        <w:rPr/>
        <w:t xml:space="preserve">    «Об утверждении муниципальной программы «Профилактика преступлений и иных правонарушений в Большеугонском сельсовете Льговского района Курской области на2023-2025 годы».</w:t>
      </w:r>
    </w:p>
    <w:p>
      <w:pPr>
        <w:pStyle w:val="ConsPlusNonformat"/>
        <w:widowControl/>
        <w:ind w:left="3780" w:hanging="378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>Разработчик Программы        - Администрация Большеугонского сельсовета Льговского района.</w:t>
      </w:r>
    </w:p>
    <w:p>
      <w:pPr>
        <w:pStyle w:val="ConsPlusNonformat"/>
        <w:ind w:left="3780" w:hanging="3780"/>
        <w:jc w:val="both"/>
        <w:rPr/>
      </w:pPr>
      <w:r>
        <w:rPr/>
        <w:t xml:space="preserve">Исполнители мероприятий </w:t>
      </w:r>
    </w:p>
    <w:p>
      <w:pPr>
        <w:pStyle w:val="ConsPlusNonformat"/>
        <w:ind w:left="3780" w:hanging="3780"/>
        <w:jc w:val="both"/>
        <w:rPr/>
      </w:pPr>
      <w:r>
        <w:rPr/>
        <w:t>Программы                 - структурные подразделения Администрации Большеугонского сельсовета Льговского района;</w:t>
      </w:r>
    </w:p>
    <w:p>
      <w:pPr>
        <w:pStyle w:val="ConsPlusNonformat"/>
        <w:ind w:left="3780" w:firstLine="48"/>
        <w:jc w:val="both"/>
        <w:rPr/>
      </w:pPr>
      <w:r>
        <w:rPr/>
        <w:t>- Совет по профилактике правонарушений;</w:t>
      </w:r>
    </w:p>
    <w:p>
      <w:pPr>
        <w:pStyle w:val="ConsPlusNonformat"/>
        <w:ind w:left="3780" w:firstLine="48"/>
        <w:jc w:val="both"/>
        <w:rPr/>
      </w:pPr>
      <w:r>
        <w:rPr/>
        <w:t>- предприятия АПК Большеугонского сельсовета Льговского района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щеобразовательные учреждения, расположенные на территории МО «Большеугонский сельсовет» Льговского района Курской области</w:t>
      </w:r>
    </w:p>
    <w:p>
      <w:pPr>
        <w:pStyle w:val="ConsPlusNonformat"/>
        <w:ind w:left="3780" w:firstLine="48"/>
        <w:jc w:val="both"/>
        <w:rPr/>
      </w:pPr>
      <w:r>
        <w:rPr/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КУ «ОДА» Администрации Большеугонского сельсовета Льговского района»,</w:t>
      </w:r>
    </w:p>
    <w:p>
      <w:pPr>
        <w:pStyle w:val="ConsPlusNonformat"/>
        <w:ind w:left="3780" w:firstLine="48"/>
        <w:jc w:val="both"/>
        <w:rPr/>
      </w:pPr>
      <w:r>
        <w:rPr/>
        <w:t>- ОМВД России по Льговскому  району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УФМС РФ по Курской области в Льговском районе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антитеррористическая комиссия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средства массовой информации (по согласованию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прокуратура Льговского района (по согласованию).</w:t>
      </w:r>
    </w:p>
    <w:p>
      <w:pPr>
        <w:pStyle w:val="ConsPlusNonformat"/>
        <w:widowControl/>
        <w:jc w:val="both"/>
        <w:rPr/>
      </w:pPr>
      <w:r>
        <w:rPr/>
        <w:t xml:space="preserve">Подпрограмма                    Обеспечение правопорядка на территории муниципального образования муниципальной программы     </w:t>
      </w:r>
    </w:p>
    <w:p>
      <w:pPr>
        <w:pStyle w:val="Normal"/>
        <w:ind w:left="3780" w:hanging="37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            </w:t>
      </w:r>
      <w:r>
        <w:rPr/>
        <w:t>Курской области «Профилактика правонарушений в Большеугонском сельсовете Льговского района Курской области на 2023-2025г.г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ind w:left="3828" w:hanging="3828"/>
        <w:rPr/>
      </w:pPr>
      <w:r>
        <w:rPr/>
        <w:t xml:space="preserve">Цели и задачи Программы   -     - Проведение мероприятий по защите жизни, здоровья и безопасности граждан на территории Большеугонского сельсовета Льговского района Курской области, </w:t>
      </w:r>
    </w:p>
    <w:p>
      <w:pPr>
        <w:pStyle w:val="ConsPlusNonformat"/>
        <w:ind w:left="3828" w:hanging="3828"/>
        <w:rPr/>
      </w:pPr>
      <w:r>
        <w:rPr>
          <w:rFonts w:eastAsia="Courier New"/>
        </w:rPr>
        <w:t xml:space="preserve">                                </w:t>
      </w:r>
      <w:r>
        <w:rPr/>
        <w:t>- повышение уровня взаимодействия субъектов профилактики;</w:t>
      </w:r>
    </w:p>
    <w:p>
      <w:pPr>
        <w:pStyle w:val="ConsPlusNonformat"/>
        <w:ind w:left="3828" w:hanging="0"/>
        <w:rPr/>
      </w:pPr>
      <w:r>
        <w:rPr/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left="3828" w:hanging="0"/>
        <w:rPr/>
      </w:pPr>
      <w:r>
        <w:rPr/>
        <w:t>- профилактика и противодействие экстремизму, терроризму и коррупции;</w:t>
      </w:r>
    </w:p>
    <w:p>
      <w:pPr>
        <w:pStyle w:val="ConsPlusNonformat"/>
        <w:ind w:left="3828" w:hanging="0"/>
        <w:rPr/>
      </w:pPr>
      <w:r>
        <w:rPr/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left="3828" w:hanging="0"/>
        <w:rPr/>
      </w:pPr>
      <w:r>
        <w:rPr/>
        <w:t>- профилактика рецидивной преступности;</w:t>
      </w:r>
    </w:p>
    <w:p>
      <w:pPr>
        <w:pStyle w:val="ConsPlusNonformat"/>
        <w:ind w:left="3828" w:hanging="0"/>
        <w:rPr/>
      </w:pPr>
      <w:r>
        <w:rPr/>
        <w:t>- профилактика преступлений в сфере незаконного оборота наркотиков;</w:t>
      </w:r>
    </w:p>
    <w:p>
      <w:pPr>
        <w:pStyle w:val="ConsPlusNonformat"/>
        <w:ind w:left="3828" w:hanging="0"/>
        <w:rPr/>
      </w:pPr>
      <w:r>
        <w:rPr/>
        <w:t>- профилактика преступлений и правонарушений несовершеннолетних и молодежи;</w:t>
      </w:r>
    </w:p>
    <w:p>
      <w:pPr>
        <w:pStyle w:val="ConsPlusNonformat"/>
        <w:ind w:left="3828" w:hanging="0"/>
        <w:rPr/>
      </w:pPr>
      <w:r>
        <w:rPr/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 укрепление     доверия      общества   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реализации          - 2023 - 2025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  - финансирование Программы осуществляется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Программы    счет  средств  местного  бюджета.   Об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ъем финансирования – 1.5 тыс. руб.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3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4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5 году – 0.5 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мероприятия      - Профилактика правонарушений среди несовершеннолетних и молодеж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жидаемые конечные        - реализация мероприятий Программы позволит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зультаты реализации       повысить   эффективность    муниципаль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рограммы                   системы социальной профилакти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,  привлечь   к   организ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еятельности       по        предупреждени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   предприятия,   учреждени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рганизации  всех  форм  собственности,   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акже общественные организации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ократить    общее    число     совершаем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ступлений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здоровить обстановку на улицах и в  друг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бщественных местах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низить  уровень  рецидивной  и   "бытовой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ступности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высить   эффективность   профилактическ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мероприятий,     проводимых     в     сред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низить   количество   дорожно-транспорт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исшествий  и  тяжесть  их   последствий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илить контроль за миграционными потокам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низить  количество  незаконных  мигрантов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низить количество преступлений,  связ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  незаконным  оборотом   наркотических  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сихотропных веществ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высить   уровень   доверия   общества   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истема организации </w:t>
      </w:r>
    </w:p>
    <w:p>
      <w:pPr>
        <w:pStyle w:val="ConsPlusNonformat"/>
        <w:widowControl/>
        <w:rPr/>
      </w:pPr>
      <w:r>
        <w:rPr/>
        <w:t>и контроля за реализацией</w:t>
      </w:r>
    </w:p>
    <w:p>
      <w:pPr>
        <w:pStyle w:val="ConsPlusNonformat"/>
        <w:widowControl/>
        <w:rPr/>
      </w:pPr>
      <w:r>
        <w:rPr/>
        <w:t>мероприятий Программы            - контроль    за    реализацией   Программы</w:t>
      </w:r>
    </w:p>
    <w:p>
      <w:pPr>
        <w:pStyle w:val="Normal"/>
        <w:ind w:left="378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существляет Администрация Большеугонского сельсовета в лице  Главы Большеугон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Большеугонского сельсовета Льгов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Большеугонский сельсовет» Льговского района Курской области, прогнозных оценках их дальнейшего развития, анализе результатов выполнения Комплексной программы муниципального образования «Большеугонский  сельсовет»Льговского района Курской области по профилактике правонарушений и укреплению общественной безопасности на 2023-2025 годы. Реализация ее мер позволила активизировать деятельность правоохранительных органов в борьбе с преступностью. Вместе с тем состояние общественной безопасности на территории муниципального образовании «Большеугонский  сельсовет»Льговского района Курской области по-прежнему осложняется такими общегосударственными социальными факторами, как алкоголизм, наркомания и токсикомания. 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Большеугонского сельсовета, Льгов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Программы, сроки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Большеугонский  сельсовет» Льгов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органов местного самоуправления Большеугонского сельсовета Льгов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ов местного самоуправления Большеугонского сельсовета Льгов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23 - 2025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Большеугонского сельсовета Льгов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реализованы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нятия мер упреждающего характера в сфере незаконного оборота наркотиков будет осуществляться мониторинг наркоситуации в образовательных учреждениях муниципального образования «Большеугонский  сельсовет»Льг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Большеуго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запасных частей для автомобилей участковых уполномоченных милиции, ГСМ, а также канцтоваров для работы участковых уполномоченных мил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денежных средств на проведение ремонтных работ в выделенных участковым уполномоченным милиции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 Большеугонского сельсовета Льг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уточняется ежегодно при принятии бюджета Большеугонского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ные подразделения Администрации Большеугонского сельсовета Льгов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АПК Большеугонского сельсовета Льговского района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Большеугонский сельсовет»Льгов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У «ОДА» Администрации Большеугонского сельсовета Льговского района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ВД России по Льговскому району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УФМС РФ по Курской области в Льговском районе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по Льговскому 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атура Льговского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я управления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Администрация Большеугонского сельсовета Льговского района в лице  Главы Большеугонского сельсовет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 целевой программе «Комплексная 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ведомственная программа по профилактике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туплений и иных правонарушений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>в  Большеугонском сельсовете  Льговского района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23– 2025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целевой программы «Комплексная межведомственная программа по профилактике преступ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ных правонарушений в «Большеугонском сельсовете» Льговского района на 2023– 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"/>
        <w:gridCol w:w="2982"/>
        <w:gridCol w:w="6"/>
        <w:gridCol w:w="8"/>
        <w:gridCol w:w="840"/>
        <w:gridCol w:w="11"/>
        <w:gridCol w:w="2684"/>
        <w:gridCol w:w="121"/>
        <w:gridCol w:w="974"/>
        <w:gridCol w:w="117"/>
        <w:gridCol w:w="1282"/>
        <w:gridCol w:w="1045"/>
        <w:gridCol w:w="111"/>
        <w:gridCol w:w="876"/>
        <w:gridCol w:w="991"/>
        <w:gridCol w:w="874"/>
        <w:gridCol w:w="1982"/>
        <w:gridCol w:w="26"/>
      </w:tblGrid>
      <w:tr>
        <w:trPr>
          <w:trHeight w:val="24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выполне</w:t>
              <w:softHyphen/>
              <w:t>ния мероприя</w:t>
              <w:softHyphen/>
              <w:t>тия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ероприятий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</w:t>
              <w:softHyphen/>
              <w:t>ления расходов (кап. вложе</w:t>
              <w:softHyphen/>
              <w:t>ния, НИ</w:t>
              <w:softHyphen/>
              <w:t>ОКР и прочие расходы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  <w:softHyphen/>
              <w:t>вания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</w:t>
              <w:softHyphen/>
              <w:t>зультат (в нату</w:t>
              <w:softHyphen/>
              <w:t>ральном выраже</w:t>
              <w:softHyphen/>
              <w:t>нии - целевые зна</w:t>
              <w:softHyphen/>
              <w:t>чени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ind w:left="-54" w:firstLine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Обеспечение общественной безопасности и безопасности граждан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Повышение уровня защиты жизни, здоровья и безопасности граждан на территории Курской области.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незаконной трудовой миг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ж</w:t>
              <w:softHyphen/>
              <w:t>ведомственных мероприятий по выявлению нарушений гражда</w:t>
              <w:softHyphen/>
              <w:t>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, а также за соблюдением ино</w:t>
              <w:softHyphen/>
              <w:t>странными гражданами и лица</w:t>
              <w:softHyphen/>
              <w:t>ми без гражданства порядка вре</w:t>
              <w:softHyphen/>
              <w:t>менного или постоянного про</w:t>
              <w:softHyphen/>
              <w:t>живания, временного пребы</w:t>
              <w:softHyphen/>
              <w:t>вания в РФ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МС Рос</w:t>
              <w:softHyphen/>
              <w:t>сии Курской области в  Льговском районе  (по согласова</w:t>
              <w:softHyphen/>
              <w:t>нию), ОМВД России по  Льговскому  району  (по со</w:t>
              <w:softHyphen/>
              <w:t xml:space="preserve">гласованию),Администрация Большеугонского сельсове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за счет основной дея</w:t>
              <w:softHyphen/>
              <w:t>тельности Админи</w:t>
              <w:softHyphen/>
              <w:t>страции «Большеугонского сельсовета» Льгов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</w:t>
              <w:softHyphen/>
              <w:t>ственной безопасно</w:t>
              <w:softHyphen/>
              <w:t>сти, уров</w:t>
              <w:softHyphen/>
              <w:t>ня защиты жиз</w:t>
              <w:softHyphen/>
              <w:t>ни, здоровья и безопасности гра</w:t>
              <w:softHyphen/>
              <w:t>ждан на тер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хране лесопосадок от пожаров, пресе</w:t>
              <w:softHyphen/>
              <w:t>чению хищений, незакон</w:t>
              <w:softHyphen/>
              <w:t>ных ру</w:t>
              <w:softHyphen/>
              <w:t>бок лесных насаждений, неза</w:t>
              <w:softHyphen/>
              <w:t>конного оборота древесины и других нарушений лесного за</w:t>
              <w:softHyphen/>
              <w:t>конодательств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 району,  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со</w:t>
              <w:softHyphen/>
              <w:t>вершенных право</w:t>
              <w:softHyphen/>
              <w:t>нарушений, обеспе</w:t>
              <w:softHyphen/>
              <w:t>чение без</w:t>
              <w:softHyphen/>
              <w:t>опасности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среди населения соответствующей разъяснительной работы в сред</w:t>
              <w:softHyphen/>
              <w:t>ствах массовой информации об административной и уголовной ответственности, о способах и средствах правомерной защиты от преступных и иных посяга</w:t>
              <w:softHyphen/>
              <w:t>тельст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жизни, здо</w:t>
              <w:softHyphen/>
              <w:t>ровья и безопасно</w:t>
              <w:softHyphen/>
              <w:t>сти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есечение действий физических и юриди</w:t>
              <w:softHyphen/>
              <w:t>ческих лиц, уклоняющихся от исполнения обязанностей по уплате налог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району (по согласова</w:t>
              <w:softHyphen/>
              <w:t>нию) Администрация Большеугонского сельсовета Льгов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рими</w:t>
              <w:softHyphen/>
              <w:t>ногенной си</w:t>
              <w:softHyphen/>
              <w:t>туации на тер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ицензионного контроля за розничной прода</w:t>
              <w:softHyphen/>
              <w:t xml:space="preserve">жей алкогольной продукции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тдел экономическо</w:t>
              <w:softHyphen/>
              <w:t>го раз</w:t>
              <w:softHyphen/>
              <w:t>вития и прогно</w:t>
              <w:softHyphen/>
              <w:t>зирования, защиты прав потребителей Администрации  Льговского района (по согласо</w:t>
              <w:softHyphen/>
              <w:t xml:space="preserve">ванию), Администрации «Большеугонского сельсовета» Льговского рай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фи</w:t>
              <w:softHyphen/>
              <w:t>лактики правонару</w:t>
              <w:softHyphen/>
              <w:t>шений, связанных с розничной прода</w:t>
              <w:softHyphen/>
              <w:t>жей алкогольной продукции, повы</w:t>
              <w:softHyphen/>
              <w:t>шение уровня защи</w:t>
              <w:softHyphen/>
              <w:t>ты здоровья гра</w:t>
              <w:softHyphen/>
              <w:t>ждан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Активизация участия и усиление взаимодействия территориальных органов федеральных органов исполнительной власти, органов исполнительной власти Администрации «Большеугонского сельсовета» Льговского района Курской области в сфере предупреждения преступлений и иных правонарушений, вовлечение в деятельность по профилактике правонару</w:t>
              <w:softHyphen/>
              <w:t>шений и охране общественного порядка общественных и иных организаций всех форм собственности, в том числе обществен</w:t>
              <w:softHyphen/>
              <w:t>ных формирований правоохранительной направл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ых   сове</w:t>
              <w:softHyphen/>
              <w:t>щаний по проблемам организа</w:t>
              <w:softHyphen/>
              <w:t>ции работы общественных фор</w:t>
              <w:softHyphen/>
              <w:t>мирований правоохранительной направленности (общественных советов профилактики правона</w:t>
              <w:softHyphen/>
              <w:t>рушений, добровольных народ</w:t>
              <w:softHyphen/>
              <w:t>ных дружин по охране обще</w:t>
              <w:softHyphen/>
              <w:t>ственного порядка и т.д.) и их взаимодействия с другими субъ</w:t>
              <w:softHyphen/>
              <w:t>ектами профилактики преступ</w:t>
              <w:softHyphen/>
              <w:t>лений и иных правонарушений с предоставлением методиче</w:t>
              <w:softHyphen/>
              <w:t>ских материал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е» Льговского района, ОМВД России по   району  (по со</w:t>
              <w:softHyphen/>
              <w:t>гласо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, обучение формам и методам борьбы с пра</w:t>
              <w:softHyphen/>
              <w:t>вонарушениями народных дру</w:t>
              <w:softHyphen/>
              <w:t>жинников, оказание органи</w:t>
              <w:softHyphen/>
              <w:t>зационно-методической помо</w:t>
              <w:softHyphen/>
              <w:t>щи до</w:t>
              <w:softHyphen/>
              <w:t>бровольным народным дружинам по охране обществен</w:t>
              <w:softHyphen/>
              <w:t>ного поряд</w:t>
              <w:softHyphen/>
              <w:t>ка для обеспечения их участия в охране обществен</w:t>
              <w:softHyphen/>
              <w:t>ного порядка на улицах и дру</w:t>
              <w:softHyphen/>
              <w:t>гих обществен</w:t>
              <w:softHyphen/>
              <w:t>ных местах, в проведении воспи</w:t>
              <w:softHyphen/>
              <w:t>тательной ра</w:t>
              <w:softHyphen/>
              <w:t>боты с гражданами, склонными к нарушению обще</w:t>
              <w:softHyphen/>
              <w:t>ственного порядка, осужденных к наказа</w:t>
              <w:softHyphen/>
              <w:t>ниям и мерам уголовно-</w:t>
              <w:softHyphen/>
              <w:t>правового характера без изоля</w:t>
              <w:softHyphen/>
              <w:t>ции от общества, лицами, осво</w:t>
              <w:softHyphen/>
              <w:t>бодившимися из мест лишения свободы, выполнения иных функций, определенных Зако</w:t>
              <w:softHyphen/>
              <w:t>ном Курской области от 22 июля 2005 года №49-ЗКО «О добровольных народных дружи</w:t>
              <w:softHyphen/>
              <w:t>нах по охране общественного порядк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 Кур</w:t>
              <w:softHyphen/>
              <w:t>ской области (по согласо</w:t>
              <w:softHyphen/>
              <w:t>ванию),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</w:t>
              <w:softHyphen/>
              <w:t>стия доброволь</w:t>
              <w:softHyphen/>
              <w:t>ных народных дружин по охра</w:t>
              <w:softHyphen/>
              <w:t>не обще</w:t>
              <w:softHyphen/>
              <w:t>ственного порядка в про</w:t>
              <w:softHyphen/>
              <w:t>филактике пра</w:t>
              <w:softHyphen/>
              <w:t>вонару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советами про</w:t>
              <w:softHyphen/>
              <w:t>филактики правонарушений при обеспечении охраны обще</w:t>
              <w:softHyphen/>
              <w:t>ственного порядка, при прове</w:t>
              <w:softHyphen/>
              <w:t>дении индивидуальной профи</w:t>
              <w:softHyphen/>
              <w:t>лактической работы с лицами, состоящими на профилактиче</w:t>
              <w:softHyphen/>
              <w:t>ском учете, в т.ч. с лицами, осу</w:t>
              <w:softHyphen/>
              <w:t>жденными к наказаниям и ме</w:t>
              <w:softHyphen/>
              <w:t>рам уголовно-правового харак</w:t>
              <w:softHyphen/>
              <w:t>тера без изоляции от общества, лицами, освободившимися из мест лишения свободы, вовле</w:t>
              <w:softHyphen/>
              <w:t>чение в работу по выявлению и устранению причин и условий, способствующих совершению преступлений на территории муниципально</w:t>
              <w:softHyphen/>
              <w:t>го образования «Большеугонский сельсовет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, Филиал по Льговскому району ФКУ УИИ УФСИН России по Курской об</w:t>
              <w:softHyphen/>
              <w:t>ласти (по согласова</w:t>
              <w:softHyphen/>
              <w:t>нию) Администрация Большеугонского сельсовет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</w:t>
              <w:softHyphen/>
              <w:t>действия территори</w:t>
              <w:softHyphen/>
              <w:t>альных органов федераль</w:t>
              <w:softHyphen/>
              <w:t>ных органов испол</w:t>
              <w:softHyphen/>
              <w:t>нительной власти с обще</w:t>
              <w:softHyphen/>
              <w:t>ственными со</w:t>
              <w:softHyphen/>
              <w:t>ветами профилакти</w:t>
              <w:softHyphen/>
              <w:t>ки правонару</w:t>
              <w:softHyphen/>
              <w:t>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 Устранение причин и условий, порождающих коррупц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рофилактика коррупции в органах государственной власти Курской области и местного самоуправления. Формирование в обществе негативного отношения к коррупционному повед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</w:t>
              <w:softHyphen/>
              <w:t>ной экспертизы нормативных правовых актов и их про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, Прокуратура 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</w:t>
              <w:softHyphen/>
              <w:t>рупционных факто</w:t>
              <w:softHyphen/>
              <w:t>ров и обусловлен</w:t>
              <w:softHyphen/>
              <w:t>ных ими коррупци</w:t>
              <w:softHyphen/>
              <w:t>онных рис</w:t>
              <w:softHyphen/>
              <w:t>ков из норматив</w:t>
              <w:softHyphen/>
              <w:t>ных право</w:t>
              <w:softHyphen/>
              <w:t>вых ак</w:t>
              <w:softHyphen/>
              <w:t>тов и их проек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выявления и профилактики кон</w:t>
              <w:softHyphen/>
              <w:t>фликта интересов, в том числе после увольнения с муници</w:t>
              <w:softHyphen/>
              <w:t>паль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</w:t>
              <w:softHyphen/>
              <w:t>ционных рис</w:t>
              <w:softHyphen/>
              <w:t>ков, выработка единого подхода к предот</w:t>
              <w:softHyphen/>
              <w:t>вращению и урегу</w:t>
              <w:softHyphen/>
              <w:t>лированию кон</w:t>
              <w:softHyphen/>
              <w:t>фликта интере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органов местного самоуправления, освещение в средствах массовой информа</w:t>
              <w:softHyphen/>
              <w:t>ции результатов их деятельно</w:t>
              <w:softHyphen/>
              <w:t>сти по противодействию кор</w:t>
              <w:softHyphen/>
              <w:t>руп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</w:t>
              <w:softHyphen/>
              <w:t>рия населения к органам местно</w:t>
              <w:softHyphen/>
              <w:t>го само</w:t>
              <w:softHyphen/>
              <w:t>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Предупреждение проявлений экстремизма и терроризма. Формирование в обществе толерантного отношения к расовому, национальному, религиозному, идеоло</w:t>
              <w:softHyphen/>
              <w:t>гическому многообразию. Противодействие организованной преступ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рассмотрение вопросов состояния работы в сфере противодействия терро</w:t>
              <w:softHyphen/>
              <w:t>ризму и экстремизму на заседа</w:t>
              <w:softHyphen/>
              <w:t xml:space="preserve">ниях антитеррористической комиссии  Большеугонского сельсовета Льговского района Курской обла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</w:t>
              <w:softHyphen/>
              <w:t>тодов межведомственного про</w:t>
              <w:softHyphen/>
              <w:t>тиводействия экстремизму и террориз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льшеугонского сельсовета Льговского района Курской об</w:t>
              <w:softHyphen/>
              <w:t>ласти, прокуратура Льговского района (по согла</w:t>
              <w:softHyphen/>
              <w:t>сованию),ОМВД России по Льговскому району Кур</w:t>
              <w:softHyphen/>
              <w:t>ской области (по согласова</w:t>
              <w:softHyphen/>
              <w:t>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</w:t>
              <w:softHyphen/>
              <w:t>приятий по выявлению обще</w:t>
              <w:softHyphen/>
              <w:t>ственных, религиозных органи</w:t>
              <w:softHyphen/>
              <w:t>заций, объединений и лиц, со</w:t>
              <w:softHyphen/>
              <w:t>вершающих правонарушения экстремистской направленно</w:t>
              <w:softHyphen/>
              <w:t>сти, осуществление их поста</w:t>
              <w:softHyphen/>
              <w:t>новки на учет, принятие к ним мер, предусмотренных законо</w:t>
              <w:softHyphen/>
              <w:t>дательством Р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, ОМВД России по Льговскому району Курской об</w:t>
              <w:softHyphen/>
              <w:t xml:space="preserve">ласти (по согласованию),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явлений экстре</w:t>
              <w:softHyphen/>
              <w:t>м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проведе</w:t>
              <w:softHyphen/>
              <w:t>нии районных мероприятий, по</w:t>
              <w:softHyphen/>
              <w:t>священных призыву в Воору</w:t>
              <w:softHyphen/>
              <w:t>женные Силы России, сборы ВП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«Большеугонского сельсовета» Льговского района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</w:t>
              <w:softHyphen/>
              <w:t>дежи к уча</w:t>
              <w:softHyphen/>
              <w:t>стию в мероприя</w:t>
              <w:softHyphen/>
              <w:t>тия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гра</w:t>
              <w:softHyphen/>
              <w:t>ждан, усиление антитер</w:t>
              <w:softHyphen/>
              <w:t>рористической за</w:t>
              <w:softHyphen/>
              <w:t>щищ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вободного досту</w:t>
              <w:softHyphen/>
              <w:t>па в подвальные и чердачные помещения многоквартирных до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ых условий проживания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енно-па</w:t>
              <w:softHyphen/>
              <w:t>триотического направления сре</w:t>
              <w:softHyphen/>
              <w:t>ди несовершеннолетних гра</w:t>
              <w:softHyphen/>
              <w:t>ждан в возрасте от 14 до 18 лет: организация ремонтно-восста</w:t>
              <w:softHyphen/>
              <w:t>новительных работ по приведе</w:t>
              <w:softHyphen/>
              <w:t>нию в порядок мемориалов, па</w:t>
              <w:softHyphen/>
              <w:t>мятников и обелисков воинской славы, благоустройство приле</w:t>
              <w:softHyphen/>
              <w:t>гающих территорий, мест захо</w:t>
              <w:softHyphen/>
              <w:t>ронения защитников Отечества; проведение мероприятий по оказанию социальной помощи ветеранам ВОВ, семьям погиб</w:t>
              <w:softHyphen/>
              <w:t>ших вои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</w:t>
              <w:softHyphen/>
              <w:t>лерантного отноше</w:t>
              <w:softHyphen/>
              <w:t>ния к религиоз</w:t>
              <w:softHyphen/>
              <w:t>ному, националь</w:t>
              <w:softHyphen/>
              <w:t>ному, идеологиче</w:t>
              <w:softHyphen/>
              <w:t>скому многообра</w:t>
              <w:softHyphen/>
              <w:t>зию у не</w:t>
              <w:softHyphen/>
              <w:t>совершеннолетних, воспи</w:t>
              <w:softHyphen/>
              <w:t>тание личной от</w:t>
              <w:softHyphen/>
              <w:t>ветственности за порученное дело, приобретение уме</w:t>
              <w:softHyphen/>
              <w:t>ния работать в кол</w:t>
              <w:softHyphen/>
              <w:t>лективе, воспи</w:t>
              <w:softHyphen/>
              <w:t>тание у несовершеннолет</w:t>
              <w:softHyphen/>
              <w:t>них до</w:t>
              <w:softHyphen/>
              <w:t>броты и уча</w:t>
              <w:softHyphen/>
              <w:t>стия к пожилым лю</w:t>
              <w:softHyphen/>
              <w:t>дя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птимизация работы по предупреждению и профилактике преступлений и иных правонарушений, совершенных на улицах и в других общественных мест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</w:t>
              <w:softHyphen/>
              <w:t>дов патрулирования, дежурств на территории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добровольные народные дружины по охране обще</w:t>
              <w:softHyphen/>
              <w:t>ственного по</w:t>
              <w:softHyphen/>
              <w:t>рядка, обще</w:t>
              <w:softHyphen/>
              <w:t>ственные со</w:t>
              <w:softHyphen/>
              <w:t>веты профилак</w:t>
              <w:softHyphen/>
              <w:t>тики пра</w:t>
              <w:softHyphen/>
              <w:t xml:space="preserve">вонарушений,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</w:t>
              <w:softHyphen/>
              <w:t>шения числа право</w:t>
              <w:softHyphen/>
              <w:t>нарушений, совер</w:t>
              <w:softHyphen/>
              <w:t>шенных на улицах и в дру</w:t>
              <w:softHyphen/>
              <w:t>гих обще</w:t>
              <w:softHyphen/>
              <w:t>ственных местах, с об</w:t>
              <w:softHyphen/>
              <w:t>щим числом пре</w:t>
              <w:softHyphen/>
              <w:t>ступл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 Усиление социальной профилактики правонарушений среди несовершеннолетних и молодежи, в том числе совершенствование системы педагогического сопро</w:t>
              <w:softHyphen/>
              <w:t>вождения и реабилитации несовершеннолетних, отбывших наказание в местах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Проведение анализа ситуации с преступлениями и правонару</w:t>
              <w:softHyphen/>
              <w:t>шениями, совершенными под</w:t>
              <w:softHyphen/>
              <w:t>ростками в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ной профилактики 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комплекса мер, направленных на снижение количе</w:t>
              <w:softHyphen/>
              <w:t>ства преступлений и правонарушений, совершенных под</w:t>
              <w:softHyphen/>
              <w:t>ростками на терри</w:t>
              <w:softHyphen/>
              <w:t>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акций по выявлению де</w:t>
              <w:softHyphen/>
              <w:t>тей, нуждающихся в защите го</w:t>
              <w:softHyphen/>
              <w:t>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детей и под</w:t>
              <w:softHyphen/>
              <w:t>ростков, находя</w:t>
              <w:softHyphen/>
              <w:t>щихся в со</w:t>
              <w:softHyphen/>
              <w:t>циально опасном положе</w:t>
              <w:softHyphen/>
              <w:t>нии, ока</w:t>
              <w:softHyphen/>
              <w:t>зание им всех ви</w:t>
              <w:softHyphen/>
              <w:t>дов социаль</w:t>
              <w:softHyphen/>
              <w:t>ной помощ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беспечение на территории «Большеугонском сельсовете» Льговского района взаимодей</w:t>
              <w:softHyphen/>
              <w:t>ствия органов и учреждений системы профилактики безнад</w:t>
              <w:softHyphen/>
              <w:t>зорности и правонарушений несовершенно</w:t>
              <w:softHyphen/>
              <w:t>лет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>на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под</w:t>
              <w:softHyphen/>
              <w:t>хода в реше</w:t>
              <w:softHyphen/>
              <w:t>нии проблем профилак</w:t>
              <w:softHyphen/>
              <w:t>тики нега</w:t>
              <w:softHyphen/>
              <w:t>тивных яв</w:t>
              <w:softHyphen/>
              <w:t>лений в подростко</w:t>
              <w:softHyphen/>
              <w:t>вой сред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воевременному выявлению не</w:t>
              <w:softHyphen/>
              <w:t>совершеннолетних и семей, на</w:t>
              <w:softHyphen/>
              <w:t>ходящихся в социально опасном положении, организации их со</w:t>
              <w:softHyphen/>
              <w:t>циально-педагогической реаби</w:t>
              <w:softHyphen/>
              <w:t>ли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е</w:t>
              <w:softHyphen/>
              <w:t>мейного неблагопо</w:t>
              <w:softHyphen/>
              <w:t>лучия и социально</w:t>
              <w:softHyphen/>
              <w:t>го си</w:t>
              <w:softHyphen/>
              <w:t>ротства на тер</w:t>
              <w:softHyphen/>
              <w:t>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жиз</w:t>
              <w:softHyphen/>
              <w:t>неустройства и занятости несо</w:t>
              <w:softHyphen/>
              <w:t>вершеннолетних, освобожден</w:t>
              <w:softHyphen/>
              <w:t>ных из учреждений уголов</w:t>
              <w:softHyphen/>
              <w:t>но-исполнительной системы, вер</w:t>
              <w:softHyphen/>
              <w:t>нувшихся из специальных учеб</w:t>
              <w:softHyphen/>
              <w:t>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</w:t>
              <w:softHyphen/>
              <w:t>СИН России по Курской области (по согласова</w:t>
              <w:softHyphen/>
              <w:t>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преступле</w:t>
              <w:softHyphen/>
              <w:t>ний, совершаемых несо</w:t>
              <w:softHyphen/>
              <w:t>вершеннолетними, ранее осуждавши</w:t>
              <w:softHyphen/>
              <w:t>мися за со</w:t>
              <w:softHyphen/>
              <w:t>вершение преступ</w:t>
              <w:softHyphen/>
              <w:t>лений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</w:t>
              <w:softHyphen/>
              <w:t>тивности реабили</w:t>
              <w:softHyphen/>
              <w:t>тационных меро</w:t>
              <w:softHyphen/>
              <w:t>приятий в ра</w:t>
              <w:softHyphen/>
              <w:t>боте с несовершеннолет</w:t>
              <w:softHyphen/>
              <w:t>ними, освободив</w:t>
              <w:softHyphen/>
              <w:t>шимися из учрежде</w:t>
              <w:softHyphen/>
              <w:t>ний уголовно-ис</w:t>
              <w:softHyphen/>
              <w:t>полнительной си</w:t>
              <w:softHyphen/>
              <w:t>стемы, вернувши</w:t>
              <w:softHyphen/>
              <w:t>мися из специаль</w:t>
              <w:softHyphen/>
              <w:t>ных учебно-вос</w:t>
              <w:softHyphen/>
              <w:t>питательных учре</w:t>
              <w:softHyphen/>
              <w:t>ждений за</w:t>
              <w:softHyphen/>
              <w:t>крытого типа и осужденны</w:t>
              <w:softHyphen/>
              <w:t>ми услов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 предупреждению совершения правонарушений и антиобще</w:t>
              <w:softHyphen/>
              <w:t>ственных действий несовершен</w:t>
              <w:softHyphen/>
              <w:t>нолетних и родителей или иных законных представителей, нахо</w:t>
              <w:softHyphen/>
              <w:t>дящихся в социально опасном по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</w:t>
              <w:softHyphen/>
              <w:t>зание помощи несо</w:t>
              <w:softHyphen/>
              <w:t>вершеннолетним и семьям, находящим</w:t>
              <w:softHyphen/>
              <w:t>ся в соци</w:t>
              <w:softHyphen/>
              <w:t>ально опасном положе</w:t>
              <w:softHyphen/>
              <w:t>нии, повыше</w:t>
              <w:softHyphen/>
              <w:t>ние от</w:t>
              <w:softHyphen/>
              <w:t>ветственности роди</w:t>
              <w:softHyphen/>
              <w:t>телей (лиц, их заме</w:t>
              <w:softHyphen/>
              <w:t>няющих) за воспи</w:t>
              <w:softHyphen/>
              <w:t>тание и содержание своих дет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молодежи информационно-те</w:t>
              <w:softHyphen/>
              <w:t>матических семинаров, «круг</w:t>
              <w:softHyphen/>
              <w:t>лых столов» по вопросам про</w:t>
              <w:softHyphen/>
              <w:t>филактики негативных явлений в моло</w:t>
              <w:softHyphen/>
              <w:t>дежной сре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  Администрации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роприятий (информаци</w:t>
              <w:softHyphen/>
              <w:t>онно-тематических семи</w:t>
              <w:softHyphen/>
              <w:t>наров, «круг</w:t>
              <w:softHyphen/>
              <w:t>лых столов»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9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</w:t>
              <w:softHyphen/>
              <w:t>мощи подросткам 14-18 лет в самоопределении на рынке тру</w:t>
              <w:softHyphen/>
              <w:t>да Курской области (в поиске работы, выборе професс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сти на</w:t>
              <w:softHyphen/>
              <w:t>селения Льговского района» (по согласо</w:t>
              <w:softHyphen/>
              <w:t>ванию), 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50 подростков и моло</w:t>
              <w:softHyphen/>
              <w:t>дежи получат воз</w:t>
              <w:softHyphen/>
              <w:t>можность подо</w:t>
              <w:softHyphen/>
              <w:t>брать времен</w:t>
              <w:softHyphen/>
              <w:t>ную работу в сво</w:t>
              <w:softHyphen/>
              <w:t xml:space="preserve">бодное от учебы врем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</w:t>
              <w:softHyphen/>
              <w:t>го обучения безработных гра</w:t>
              <w:softHyphen/>
              <w:t>ждан, испытывающих трудно</w:t>
              <w:softHyphen/>
              <w:t>сти в поиске работы несовер</w:t>
              <w:softHyphen/>
              <w:t>шеннолетних в возрасте от 16 до 18 лет, молодежи професси</w:t>
              <w:softHyphen/>
              <w:t>ям и специальностям, востребо</w:t>
              <w:softHyphen/>
              <w:t>ванным на рынк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 «Центр занято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</w:t>
              <w:softHyphen/>
              <w:t>ное обучение несовер</w:t>
              <w:softHyphen/>
              <w:t>шеннолетних от 16 до 18 лет и молоде</w:t>
              <w:softHyphen/>
              <w:t>ж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д</w:t>
              <w:softHyphen/>
              <w:t>ростков, освобожденных из мест лишения свободы, вернув</w:t>
              <w:softHyphen/>
              <w:t>шихся из специ</w:t>
              <w:softHyphen/>
              <w:t>альных учеб</w:t>
              <w:softHyphen/>
              <w:t>но-воспитательных учреждений за</w:t>
              <w:softHyphen/>
              <w:t>крыт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  <w:br/>
              <w:t xml:space="preserve"> Филиал по Льговскому району ФКУ УИИ УФ</w:t>
              <w:softHyphen/>
              <w:t>СИН России по Курской области (по согласова</w:t>
              <w:softHyphen/>
              <w:t>н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</w:t>
              <w:softHyphen/>
              <w:t>ной преступ</w:t>
              <w:softHyphen/>
              <w:t>ности среди несовершен</w:t>
              <w:softHyphen/>
              <w:t>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</w:t>
              <w:softHyphen/>
              <w:t>ных мероприятий и рейдов с це</w:t>
              <w:softHyphen/>
              <w:t>лью выявления несовершенно</w:t>
              <w:softHyphen/>
              <w:t>летних, склонных к употребле</w:t>
              <w:softHyphen/>
              <w:t>нию наркотических, токсиче</w:t>
              <w:softHyphen/>
              <w:t>ских и иных одурманивающи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Курской об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несовершенно</w:t>
              <w:softHyphen/>
              <w:t>летних, употребляю</w:t>
              <w:softHyphen/>
              <w:t>щих нар</w:t>
              <w:softHyphen/>
              <w:t>котические, ток</w:t>
              <w:softHyphen/>
              <w:t>сические и иные одурманивающие вещества, сниже</w:t>
              <w:softHyphen/>
              <w:t>ние количества проти</w:t>
              <w:softHyphen/>
              <w:t>воправных деяний, совершае</w:t>
              <w:softHyphen/>
              <w:t>мых несо</w:t>
              <w:softHyphen/>
              <w:t>вершеннолетними в со</w:t>
              <w:softHyphen/>
              <w:t>стоянии наркоти</w:t>
              <w:softHyphen/>
              <w:t>ческого опьян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</w:t>
              <w:softHyphen/>
              <w:t>тий по профилактике алкоголизма, немедицинского потребления наркотиков, по</w:t>
              <w:softHyphen/>
              <w:t>требления токсических веществ, активизации и объединению усилий в этом направлении об</w:t>
              <w:softHyphen/>
              <w:t>щественных формирований гра</w:t>
              <w:softHyphen/>
              <w:t>ждан, комиссий по профилакти</w:t>
              <w:softHyphen/>
              <w:t xml:space="preserve">ке правонаруш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фи</w:t>
              <w:softHyphen/>
              <w:t>лактики алкоголиз</w:t>
              <w:softHyphen/>
              <w:t>ма, немеди</w:t>
              <w:softHyphen/>
              <w:t>цинского потреб</w:t>
              <w:softHyphen/>
              <w:t>ления нарко</w:t>
              <w:softHyphen/>
              <w:t>тиков, потребления токсических ве</w:t>
              <w:softHyphen/>
              <w:t>щест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молодежи ан</w:t>
              <w:softHyphen/>
              <w:t>тинаркотических профилактиче</w:t>
              <w:softHyphen/>
              <w:t>ских а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культуры, мо</w:t>
              <w:softHyphen/>
              <w:t>лодежной политики, физи</w:t>
              <w:softHyphen/>
              <w:t>ческой культуры и спорта Администрации Льговского района Кур</w:t>
              <w:softHyphen/>
              <w:t>ской области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ркотических про</w:t>
              <w:softHyphen/>
              <w:t xml:space="preserve">филактики  </w:t>
            </w:r>
            <w:r>
              <w:rPr>
                <w:sz w:val="24"/>
                <w:szCs w:val="24"/>
              </w:rPr>
              <w:t>потреб</w:t>
              <w:softHyphen/>
              <w:t>ления нарко</w:t>
              <w:softHyphen/>
              <w:t>т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му потреб</w:t>
              <w:softHyphen/>
              <w:t>лению наркоти</w:t>
              <w:softHyphen/>
              <w:t>ков, укрепление ценно</w:t>
              <w:softHyphen/>
              <w:t>сти здоров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го потреб</w:t>
              <w:softHyphen/>
              <w:t>ления наркотиков, укрепление ценно</w:t>
              <w:softHyphen/>
              <w:t>сти здоровья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Льговскому району Курской обла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Взаимодействие с учреждениями образования для размещения информации о вреде наркот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Беседы, игровые программы,       видеопоказы и др. мероприятия для молодежи по профилактике наркомании и ведению здорового образа жиз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5.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. Реализация мер социальной поддержки лиц, освободившихся из мест лишения свободы, и лиц без определенного места жительства, направленных на восста</w:t>
              <w:softHyphen/>
              <w:t>новление утраченных социальных связ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лицам, освободившимся из мест лише</w:t>
              <w:softHyphen/>
              <w:t>ния свободы, оказавшимся в трудной жизненной ситуации, и обратившимся в учреждения со</w:t>
              <w:softHyphen/>
              <w:t>циальной защиты населения Льговского района в восстанов</w:t>
              <w:softHyphen/>
              <w:t>лении утраченных докумен</w:t>
              <w:softHyphen/>
              <w:t>тов, удостоверяющих их лич</w:t>
              <w:softHyphen/>
              <w:t>ность; оказание указанным ли</w:t>
              <w:softHyphen/>
              <w:t>цам со</w:t>
              <w:softHyphen/>
              <w:t>циально-бытовых, соци</w:t>
              <w:softHyphen/>
              <w:t>ально-правов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</w:t>
              <w:softHyphen/>
              <w:t>щиты Администрации Льговского района Кур</w:t>
              <w:softHyphen/>
              <w:t>ской об</w:t>
              <w:softHyphen/>
              <w:t>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свободивших</w:t>
              <w:softHyphen/>
              <w:t>ся из мест лишения свобо</w:t>
              <w:softHyphen/>
              <w:t>ды, получив</w:t>
              <w:softHyphen/>
              <w:t>ших социальные услу</w:t>
              <w:softHyphen/>
              <w:t>ги, в общем ко</w:t>
              <w:softHyphen/>
              <w:t>личестве нуждаю</w:t>
              <w:softHyphen/>
              <w:t>щихся лиц, освобо</w:t>
              <w:softHyphen/>
              <w:t>дившихся из мест лишения свободы, обра</w:t>
              <w:softHyphen/>
              <w:t>тившихся за по</w:t>
              <w:softHyphen/>
              <w:t>мощь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1. Содействие трудовой занятости лиц, отбывающих наказание и освободившихся из мест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граждан, осво</w:t>
              <w:softHyphen/>
              <w:t>бодившихся из мест лише</w:t>
              <w:softHyphen/>
              <w:t>ния свободы и обратившихся в службу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рудоустроенных лиц, освобожден</w:t>
              <w:softHyphen/>
              <w:t>ных из мест лише</w:t>
              <w:softHyphen/>
              <w:t>ния свободы, в об</w:t>
              <w:softHyphen/>
              <w:t>щем количе</w:t>
              <w:softHyphen/>
              <w:t>стве обративших</w:t>
              <w:softHyphen/>
              <w:t>ся в центры заня</w:t>
              <w:softHyphen/>
              <w:t>тости на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казание содействия в трудо</w:t>
              <w:softHyphen/>
              <w:t>устройстве осужденным к нака</w:t>
              <w:softHyphen/>
              <w:t>заниям, не связанным с лишени</w:t>
              <w:softHyphen/>
              <w:t>ем своб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удо</w:t>
              <w:softHyphen/>
              <w:t>вой занятости гра</w:t>
              <w:softHyphen/>
              <w:t>ждан, осужденных к наказаниям, не свя</w:t>
              <w:softHyphen/>
              <w:t>занным с лише</w:t>
              <w:softHyphen/>
              <w:t>нием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6. Повышение доверия общества к право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2. Формирование позитивного общественного мнения о правоохранительной системе и результатах ее деятельности, восстановление доверия общества к право</w:t>
              <w:softHyphen/>
              <w:t>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стоянии и мерах по предупре</w:t>
              <w:softHyphen/>
              <w:t>ждению беспризорности, без</w:t>
              <w:softHyphen/>
              <w:t>надзорности, правонарушений несовершеннолетних, защите их прав на территории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на, ОМВД России по Льговскому району Курской об</w:t>
              <w:softHyphen/>
              <w:t>ласти (по согла</w:t>
              <w:softHyphen/>
              <w:t>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</w:t>
              <w:softHyphen/>
              <w:t>верия общества к органам власти, правоохра</w:t>
              <w:softHyphen/>
              <w:t>нительным органам</w:t>
            </w:r>
          </w:p>
        </w:tc>
      </w:tr>
      <w:tr>
        <w:trPr>
          <w:trHeight w:val="567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03:00Z</dcterms:created>
  <dc:creator>Елена Николаевна</dc:creator>
  <dc:description/>
  <cp:keywords/>
  <dc:language>en-US</dc:language>
  <cp:lastModifiedBy>Людмила Дорохова</cp:lastModifiedBy>
  <cp:lastPrinted>2017-11-28T07:41:00Z</cp:lastPrinted>
  <dcterms:modified xsi:type="dcterms:W3CDTF">2022-11-29T07:12:00Z</dcterms:modified>
  <cp:revision>42</cp:revision>
  <dc:subject/>
  <dc:title>АДМИНИСТРАЦИЯ</dc:title>
</cp:coreProperties>
</file>