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28"/>
          <w:szCs w:val="28"/>
        </w:rPr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БОЛЬШЕУГО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ЛЬГ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ноября 2022 года № 16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Большеугонского сельсовета Льговского района  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Большеугонского сельсовета Льг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Большеугонского сельсовета Льговского района Курской област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Большеугонского сельсовета Льговского района Курской области -главному распорядителю бюджетных средств, получателям бюджетных средств, планирование и исполнение бюджета Большеугонского сельсовета Льговского района Курской области на 2023 год и на плановый период 2024 и 2025 годов осуществлять с учетом основных направлений долговой политики на 2023 год и на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Большеуго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                                                                                    А. А. Юд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ольшеуг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09 ноября 2022 года №164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Большеугонского сельсовета Льговского района Курской области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Большеугонского сельсовета Льговского района Курской области за 2021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Большеугонского сельсовета Льгов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Большеугонского сельсовета Льгов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на 2023 - 2025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Большеугонского сельсовета Льгов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Льговский район»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Большеугонского сельсовета Льг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</w:t>
      </w:r>
      <w:r>
        <w:rPr>
          <w:rFonts w:cs="Arial" w:ascii="Arial" w:hAnsi="Arial"/>
          <w:bCs w:val="false"/>
          <w:sz w:val="24"/>
          <w:szCs w:val="24"/>
          <w:lang w:val="en-US"/>
        </w:rPr>
        <w:t>II</w:t>
      </w:r>
      <w:r>
        <w:rPr>
          <w:rFonts w:cs="Arial" w:ascii="Arial" w:hAnsi="Arial"/>
          <w:bCs w:val="false"/>
          <w:sz w:val="24"/>
          <w:szCs w:val="24"/>
        </w:rPr>
        <w:t>.Цели и задачи долговой политики на 2023 - 2025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3 - 2025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Большеугонского сельсовета Льговского района Курской области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Большеугонского сельсовета Льг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Большеугонского сельсовета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Большеугонского сельсовета Льг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Большеугонского сельсовета Льг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Большеугонского сельсовета Льг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Большеугонского сельсовета Льг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Большеугонского сельсовета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Большеугонского сельсовета Льговского района Курской области на 2023 год и на плановый период 2024 - 2025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Большеугонского сельсовета Льговского района Курской области и проводимая Администрацией Большеугонского сельсовета Льгов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Большеугонского сельсовета Льг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Большеугонского сельсовета Льгов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Большеугонский сельсовет» Льговского района Курской области будет продолжена практика опубликования информации по объему муниципального долга Большеугонского сельсовета Льг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Cs w:val="false"/>
          <w:sz w:val="24"/>
          <w:szCs w:val="24"/>
        </w:rPr>
        <w:t>V.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Большеугонского сельсовета Рыльский район Курской области на 2023 год и на плановый период 2024 и 2025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Большеугонским сельсоветом Льговского района Курской области в 2023 - 2025 годах кредитов от кредитных организаций в случае необходимости,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Большеугонского сельсовета Льгов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Большеугонского сельсовета Льгов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3-2025 годах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. Анализ рисков для бюджета Большеугонского сельсовета Льгов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Льгов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, погашение долговых обязательств Льговского района Курской области и пополнение в течение финансового года остатков средств на счетах бюджета Большеугонского сельсовета Льг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Большеуго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, оптимизацию структуры муниципального долга Большеугонского сельсовета Льг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Большеугонского сельсовета Льг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Большеугонского сельсовета Льг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Большеугонского сельсовета Льг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Большеугонского сельсовета Льг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Большеугонского сельсовета Льг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I. Иные полож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Людмила Дорохова</cp:lastModifiedBy>
  <cp:lastPrinted>2020-10-20T14:13:00Z</cp:lastPrinted>
  <dcterms:modified xsi:type="dcterms:W3CDTF">2022-11-09T07:00:00Z</dcterms:modified>
  <cp:revision>27</cp:revision>
  <dc:subject/>
  <dc:title> </dc:title>
</cp:coreProperties>
</file>