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40"/>
      </w:tblGrid>
      <w:tr>
        <w:trPr>
          <w:trHeight w:val="23" w:hRule="atLeast"/>
        </w:trPr>
        <w:tc>
          <w:tcPr>
            <w:tcW w:w="1074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40" w:type="dxa"/>
            <w:tcBorders/>
          </w:tcPr>
          <w:tbl>
            <w:tblPr>
              <w:tblW w:w="1073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3059"/>
              <w:gridCol w:w="2960"/>
              <w:gridCol w:w="1560"/>
              <w:gridCol w:w="1560"/>
              <w:gridCol w:w="1600"/>
            </w:tblGrid>
            <w:tr>
              <w:trPr/>
              <w:tc>
                <w:tcPr>
                  <w:tcW w:w="10739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fldChar w:fldCharType="begin"/>
                  </w:r>
                  <w:r>
                    <w:rPr/>
                    <w:instrText xml:space="preserve"> TC "10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eastAsia="Arial" w:cs="Arial" w:ascii="Arial" w:hAnsi="Arial"/>
                      <w:b/>
                      <w:color w:val="FF7F50"/>
                    </w:rPr>
                    <w:t>ОТЧЕТ ОБ ИСПОЛНЕНИИ БЮДЖЕТА</w:t>
                  </w:r>
                </w:p>
              </w:tc>
            </w:tr>
            <w:tr>
              <w:trPr/>
              <w:tc>
                <w:tcPr>
                  <w:tcW w:w="3059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rPr/>
                  </w:pPr>
                  <w:r>
                    <w:fldChar w:fldCharType="begin"/>
                  </w:r>
                  <w:r>
                    <w:rPr/>
                    <w:instrText xml:space="preserve"> TC "Доходы бюджета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</w:p>
              </w:tc>
              <w:tc>
                <w:tcPr>
                  <w:tcW w:w="29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fldChar w:fldCharType="begin"/>
                  </w:r>
                  <w:r>
                    <w:rPr/>
                    <w:instrText xml:space="preserve"> TC "Доходы бюджета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Коды</w:t>
                  </w:r>
                </w:p>
              </w:tc>
            </w:tr>
            <w:tr>
              <w:trPr/>
              <w:tc>
                <w:tcPr>
                  <w:tcW w:w="3059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9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Форма по ОКУД</w:t>
                  </w:r>
                </w:p>
              </w:tc>
              <w:tc>
                <w:tcPr>
                  <w:tcW w:w="1600" w:type="dxa"/>
                  <w:tcBorders>
                    <w:top w:val="single" w:sz="14" w:space="0" w:color="000000"/>
                    <w:left w:val="single" w:sz="14" w:space="0" w:color="000000"/>
                    <w:right w:val="single" w:sz="14" w:space="0" w:color="000000"/>
                  </w:tcBorders>
                  <w:tcMar>
                    <w:top w:w="56" w:type="dxa"/>
                    <w:left w:w="0" w:type="dxa"/>
                    <w:bottom w:w="56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0503117</w:t>
                  </w:r>
                </w:p>
              </w:tc>
            </w:tr>
            <w:tr>
              <w:trPr/>
              <w:tc>
                <w:tcPr>
                  <w:tcW w:w="3059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9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на 01 сентября 2022 г.</w:t>
                  </w:r>
                </w:p>
              </w:tc>
              <w:tc>
                <w:tcPr>
                  <w:tcW w:w="15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Дата</w:t>
                  </w:r>
                </w:p>
              </w:tc>
              <w:tc>
                <w:tcPr>
                  <w:tcW w:w="1600" w:type="dxa"/>
                  <w:tcBorders>
                    <w:top w:val="single" w:sz="6" w:space="0" w:color="000000"/>
                    <w:left w:val="single" w:sz="14" w:space="0" w:color="000000"/>
                    <w:bottom w:val="single" w:sz="6" w:space="0" w:color="000000"/>
                    <w:right w:val="single" w:sz="14" w:space="0" w:color="000000"/>
                  </w:tcBorders>
                  <w:tcMar>
                    <w:top w:w="56" w:type="dxa"/>
                    <w:left w:w="0" w:type="dxa"/>
                    <w:bottom w:w="56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1.09.2022</w:t>
                  </w:r>
                </w:p>
              </w:tc>
            </w:tr>
            <w:tr>
              <w:trPr/>
              <w:tc>
                <w:tcPr>
                  <w:tcW w:w="3059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9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00" w:type="dxa"/>
                  <w:tcBorders>
                    <w:top w:val="single" w:sz="6" w:space="0" w:color="000000"/>
                    <w:left w:val="single" w:sz="14" w:space="0" w:color="000000"/>
                    <w:bottom w:val="single" w:sz="6" w:space="0" w:color="000000"/>
                    <w:right w:val="single" w:sz="14" w:space="0" w:color="000000"/>
                  </w:tcBorders>
                  <w:tcMar>
                    <w:top w:w="56" w:type="dxa"/>
                    <w:left w:w="0" w:type="dxa"/>
                    <w:bottom w:w="56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ПБС</w:t>
                  </w:r>
                </w:p>
              </w:tc>
            </w:tr>
            <w:tr>
              <w:trPr/>
              <w:tc>
                <w:tcPr>
                  <w:tcW w:w="3059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tbl>
                  <w:tblPr>
                    <w:tblW w:w="294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946"/>
                  </w:tblGrid>
                  <w:tr>
                    <w:trPr>
                      <w:trHeight w:val="214" w:hRule="exact"/>
                    </w:trPr>
                    <w:tc>
                      <w:tcPr>
                        <w:tcW w:w="294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Наименование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9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по ОКПО</w:t>
                  </w:r>
                </w:p>
              </w:tc>
              <w:tc>
                <w:tcPr>
                  <w:tcW w:w="1600" w:type="dxa"/>
                  <w:tcBorders>
                    <w:top w:val="single" w:sz="6" w:space="0" w:color="000000"/>
                    <w:left w:val="single" w:sz="14" w:space="0" w:color="000000"/>
                    <w:bottom w:val="single" w:sz="6" w:space="0" w:color="000000"/>
                    <w:right w:val="single" w:sz="14" w:space="0" w:color="000000"/>
                  </w:tcBorders>
                  <w:tcMar>
                    <w:top w:w="56" w:type="dxa"/>
                    <w:left w:w="0" w:type="dxa"/>
                    <w:bottom w:w="56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059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финансового органа</w:t>
                  </w:r>
                </w:p>
              </w:tc>
              <w:tc>
                <w:tcPr>
                  <w:tcW w:w="4520" w:type="dxa"/>
                  <w:gridSpan w:val="2"/>
                  <w:tcBorders>
                    <w:bottom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Большеугонский сельсовет</w:t>
                  </w:r>
                </w:p>
              </w:tc>
              <w:tc>
                <w:tcPr>
                  <w:tcW w:w="15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Глава по БК</w:t>
                  </w:r>
                </w:p>
              </w:tc>
              <w:tc>
                <w:tcPr>
                  <w:tcW w:w="1600" w:type="dxa"/>
                  <w:tcBorders>
                    <w:top w:val="single" w:sz="6" w:space="0" w:color="000000"/>
                    <w:left w:val="single" w:sz="14" w:space="0" w:color="000000"/>
                    <w:bottom w:val="single" w:sz="6" w:space="0" w:color="000000"/>
                    <w:right w:val="single" w:sz="14" w:space="0" w:color="000000"/>
                  </w:tcBorders>
                  <w:tcMar>
                    <w:top w:w="56" w:type="dxa"/>
                    <w:left w:w="0" w:type="dxa"/>
                    <w:bottom w:w="56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059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tbl>
                  <w:tblPr>
                    <w:tblW w:w="294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946"/>
                  </w:tblGrid>
                  <w:tr>
                    <w:trPr>
                      <w:trHeight w:val="352" w:hRule="exact"/>
                    </w:trPr>
                    <w:tc>
                      <w:tcPr>
                        <w:tcW w:w="294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Наименование публично-правового образования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4520" w:type="dxa"/>
                  <w:gridSpan w:val="2"/>
                  <w:tcBorders>
                    <w:bottom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Большеугонский сельсовет</w:t>
                  </w:r>
                </w:p>
              </w:tc>
              <w:tc>
                <w:tcPr>
                  <w:tcW w:w="15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по ОКТМО</w:t>
                  </w:r>
                </w:p>
              </w:tc>
              <w:tc>
                <w:tcPr>
                  <w:tcW w:w="1600" w:type="dxa"/>
                  <w:tcBorders>
                    <w:top w:val="single" w:sz="6" w:space="0" w:color="000000"/>
                    <w:left w:val="single" w:sz="14" w:space="0" w:color="000000"/>
                    <w:bottom w:val="single" w:sz="6" w:space="0" w:color="000000"/>
                    <w:right w:val="single" w:sz="14" w:space="0" w:color="000000"/>
                  </w:tcBorders>
                  <w:tcMar>
                    <w:top w:w="56" w:type="dxa"/>
                    <w:left w:w="0" w:type="dxa"/>
                    <w:bottom w:w="56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38622410</w:t>
                  </w:r>
                </w:p>
              </w:tc>
            </w:tr>
            <w:tr>
              <w:trPr/>
              <w:tc>
                <w:tcPr>
                  <w:tcW w:w="3059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Периодичность: месячная</w:t>
                  </w:r>
                </w:p>
              </w:tc>
              <w:tc>
                <w:tcPr>
                  <w:tcW w:w="29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00" w:type="dxa"/>
                  <w:tcBorders>
                    <w:top w:val="single" w:sz="6" w:space="0" w:color="000000"/>
                    <w:left w:val="single" w:sz="14" w:space="0" w:color="000000"/>
                    <w:bottom w:val="single" w:sz="6" w:space="0" w:color="000000"/>
                    <w:right w:val="single" w:sz="14" w:space="0" w:color="000000"/>
                  </w:tcBorders>
                  <w:tcMar>
                    <w:top w:w="56" w:type="dxa"/>
                    <w:left w:w="0" w:type="dxa"/>
                    <w:bottom w:w="56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059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Единица измерения: руб.</w:t>
                  </w:r>
                </w:p>
              </w:tc>
              <w:tc>
                <w:tcPr>
                  <w:tcW w:w="29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00" w:type="dxa"/>
                  <w:tcBorders>
                    <w:top w:val="single" w:sz="6" w:space="0" w:color="000000"/>
                    <w:left w:val="single" w:sz="14" w:space="0" w:color="000000"/>
                    <w:bottom w:val="single" w:sz="14" w:space="0" w:color="000000"/>
                    <w:right w:val="single" w:sz="14" w:space="0" w:color="000000"/>
                  </w:tcBorders>
                  <w:tcMar>
                    <w:top w:w="56" w:type="dxa"/>
                    <w:left w:w="0" w:type="dxa"/>
                    <w:bottom w:w="56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83</w:t>
                  </w:r>
                </w:p>
              </w:tc>
            </w:tr>
            <w:tr>
              <w:trPr>
                <w:trHeight w:val="13216" w:hRule="atLeast"/>
              </w:trPr>
              <w:tc>
                <w:tcPr>
                  <w:tcW w:w="10739" w:type="dxa"/>
                  <w:gridSpan w:val="5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1073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0739"/>
                  </w:tblGrid>
                  <w:tr>
                    <w:trPr>
                      <w:trHeight w:val="23" w:hRule="atLeast"/>
                    </w:trPr>
                    <w:tc>
                      <w:tcPr>
                        <w:tcW w:w="10739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10739" w:type="dxa"/>
                        <w:tcBorders/>
                      </w:tcPr>
                      <w:tbl>
                        <w:tblPr>
                          <w:tblW w:w="10738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3059"/>
                          <w:gridCol w:w="580"/>
                          <w:gridCol w:w="2380"/>
                          <w:gridCol w:w="1560"/>
                          <w:gridCol w:w="1560"/>
                          <w:gridCol w:w="1599"/>
                        </w:tblGrid>
                        <w:tr>
                          <w:trPr>
                            <w:trHeight w:val="452" w:hRule="atLeast"/>
                          </w:trPr>
                          <w:tc>
                            <w:tcPr>
                              <w:tcW w:w="10738" w:type="dxa"/>
                              <w:gridSpan w:val="6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</w:rPr>
                                <w:t>1. Доходы</w:t>
                              </w:r>
                            </w:p>
                            <w:tbl>
                              <w:tblPr>
                                <w:tblW w:w="1073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0738"/>
                              </w:tblGrid>
                              <w:tr>
                                <w:trPr>
                                  <w:trHeight w:val="452" w:hRule="exact"/>
                                </w:trPr>
                                <w:tc>
                                  <w:tcPr>
                                    <w:tcW w:w="10738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452" w:hRule="exact"/>
                                </w:trPr>
                                <w:tc>
                                  <w:tcPr>
                                    <w:tcW w:w="10738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782" w:hRule="atLeast"/>
                          </w:trPr>
                          <w:tc>
                            <w:tcPr>
                              <w:tcW w:w="3059" w:type="dxa"/>
                              <w:tcBorders>
                                <w:top w:val="single" w:sz="14" w:space="0" w:color="000000"/>
                                <w:left w:val="single" w:sz="14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аименование показателя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78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Код строки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782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Код дохода по бюджетной классификации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78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Утвержденные бюджетные назначения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78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Исполнено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14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57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2"/>
                              </w:tblGrid>
                              <w:tr>
                                <w:trPr>
                                  <w:trHeight w:val="782" w:hRule="exact"/>
                                </w:trPr>
                                <w:tc>
                                  <w:tcPr>
                                    <w:tcW w:w="1572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Неисполненные назначения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334" w:hRule="atLeast"/>
                          </w:trPr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14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303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3032"/>
                              </w:tblGrid>
                              <w:tr>
                                <w:trPr>
                                  <w:trHeight w:val="334" w:hRule="exact"/>
                                </w:trPr>
                                <w:tc>
                                  <w:tcPr>
                                    <w:tcW w:w="3032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334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334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334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334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14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57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2"/>
                              </w:tblGrid>
                              <w:tr>
                                <w:trPr>
                                  <w:trHeight w:val="334" w:hRule="exact"/>
                                </w:trPr>
                                <w:tc>
                                  <w:tcPr>
                                    <w:tcW w:w="1572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382" w:hRule="atLeast"/>
                          </w:trPr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304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3042"/>
                              </w:tblGrid>
                              <w:tr>
                                <w:trPr>
                                  <w:trHeight w:val="380" w:hRule="exact"/>
                                </w:trPr>
                                <w:tc>
                                  <w:tcPr>
                                    <w:tcW w:w="304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6"/>
                                      </w:rPr>
                                      <w:t>Доходы бюджета - всего, в том числе: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380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380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6"/>
                                      </w:rPr>
                                      <w:t>Х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380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3 419 35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380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1 349 605,7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380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2 069 748,2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АЛОГОВЫЕ И НЕНАЛОГОВЫЕ ДОХОДЫ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0 00000 00 0000 0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732 63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68 693,7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763 936,2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АЛОГИ НА ПРИБЫЛЬ, ДОХОДЫ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1 00000 00 0000 0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8 18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4 950,7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3 230,2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алог на доходы физических лиц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1 02000 01 0000 1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8 18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4 950,7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3 230,2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1 02010 01 0000 1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8 02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0 284,8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7 736,1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1 02030 01 0000 1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6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 665,9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АЛОГИ НА СОВОКУПНЫЙ ДОХО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5 00000 00 0000 0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00 59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9 841,9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0 753,0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Единый сельскохозяйственный налог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5 03000 01 0000 1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00 59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9 841,9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0 753,0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Единый сельскохозяйственный налог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5 03010 01 0000 1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00 59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9 841,9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0 753,0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АЛОГИ НА ИМУЩЕСТВО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6 00000 00 0000 0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254 64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34 342,9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520 304,0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алог на имущество физических лиц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6 01000 00 0000 1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1 31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8 547,5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2 763,4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6 01030 10 0000 1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1 31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8 547,5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2 763,4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емельный налог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6 06000 00 0000 1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153 33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15 795,4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437 540,5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Земельный налог с организаций 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6 06030 00 0000 1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284 89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47 753,5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37 137,4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емельный налог с организаций, обладающих земельным участком, расположенным в границах сельских  поселен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6 06033 10 0000 1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284 89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47 753,5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37 137,4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емельный налог с физических лиц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6 06040 00 0000 1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68 44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68 041,8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00 403,1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емельный налог с физических лиц, обладающих земельным участком, расположенным в границах сельских поселен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6 06043 10 0000 1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68 44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68 041,8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00 403,1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ДОХОДЫ ОТ ИСПОЛЬЗОВАНИЯ ИМУЩЕСТВА, НАХОДЯЩЕГОСЯ В ГОСУДАРСТВЕННОЙ И МУНИЦИПАЛЬНОЙ СОБСТВЕННОСТ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11 00000 00 0000 0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38 37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8 724,0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19 648,9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11 05000 00 0000 12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38 37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8 724,0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19 648,9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11 05020 00 0000 12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38 37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8 724,0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19 648,9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 поселений (за исключением земельных участков муниципальных бюджетных и автономных учреждений)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11 05025 10 0000 12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38 37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8 724,0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19 648,9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ИЕ НЕНАЛОГОВЫЕ ДОХОДЫ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17 00000 00 0000 0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0 83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0 83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ициативные платеж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17 15000 00 0000 1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0 83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0 83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ициативные платежи, зачисляемые в бюджеты сельских поселен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17 15030 10 0000 1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0 83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0 83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БЕЗВОЗМЕЗДНЫЕ ПОСТУПЛЕНИЯ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0 00000 00 0000 0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86 72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80 91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05 81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БЕЗВОЗМЕЗДНЫЕ ПОСТУПЛЕНИЯ ОТ ДРУГИХ БЮДЖЕТОВ БЮДЖЕТНОЙ СИСТЕМЫ РОССИЙСКОЙ ФЕДЕРАЦИ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2 00000 00 0000 0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 148 14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842 33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05 81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Дотации бюджетам бюджетной системы Российской Федераци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2 10000 00 0000 1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059 11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417 62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Дотации бюджетам на поддержку мер по обеспечению сбалансированности бюджет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2 15002 00 0000 1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67 60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598 99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Дотации бюджетам сельских поселений на поддержку мер по обеспечению сбалансированности бюджет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2 15002 10 0000 1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67 60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598 99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2 16001 00 0000 1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91 50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18 63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72 87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Дотации бюджетам сельских поселений на выравнивание бюджетной обеспеченности из бюджетов муниципальных район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2 16001 10 0000 1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91 50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18 63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72 87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Субсидии бюджетам бюджетной системы Российской Федерации (межбюджетные субсидии)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2 20000 00 0000 1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38 21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14 10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24 11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ие субсиди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2 29999 00 0000 1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38 21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14 10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24 11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ие субсидии бюджетам сельских поселен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2 29999 10 0000 1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38 21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14 10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24 11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Субвенции бюджетам бюджетной системы Российской Федераци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2 30000 00 0000 1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2 47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9 35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3 11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2 35118 00 0000 1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2 47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9 35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3 11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2 35118 10 0000 1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2 47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9 35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3 11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межбюджетные трансферты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2 40000 00 0000 1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8 34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1 24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7 09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2 40014 00 0000 1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8 34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1 24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7 09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2 40014 10 0000 1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8 34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1 24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7 09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ВОЗВРАТ ОСТАТКОВ СУБСИДИЙ, СУБВЕНЦИЙ И ИНЫХ МЕЖБЮДЖЕТНЫХ ТРАНСФЕРТОВ, ИМЕЮЩИХ ЦЕЛЕВОЕ НАЗНАЧЕНИЕ, ПРОШЛЫХ ЛЕТ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19 00000 00 0000 0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  2 461 41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  2 461 41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Возврат остатков субсидий, субвенций и иных межбюджетных трансфертов, имеющих целевое назначение, прошлых лет из бюджетов сельских поселен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19 00000 10 0000 1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  2 461 41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  2 461 41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19 60010 10 0000 1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  2 461 41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  2 461 41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EmptyLayoutCell"/>
        <w:rPr/>
      </w:pPr>
      <w:r>
        <w:br w:type="page"/>
      </w:r>
      <w:r>
        <w:rPr/>
      </w:r>
    </w:p>
    <w:tbl>
      <w:tblPr>
        <w:tblW w:w="107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40"/>
      </w:tblGrid>
      <w:tr>
        <w:trPr/>
        <w:tc>
          <w:tcPr>
            <w:tcW w:w="10740" w:type="dxa"/>
            <w:tcBorders/>
          </w:tcPr>
          <w:tbl>
            <w:tblPr>
              <w:tblW w:w="1074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740"/>
            </w:tblGrid>
            <w:tr>
              <w:trPr>
                <w:trHeight w:val="31680" w:hRule="atLeast"/>
              </w:trPr>
              <w:tc>
                <w:tcPr>
                  <w:tcW w:w="10740" w:type="dxa"/>
                  <w:tcBorders/>
                </w:tcPr>
                <w:tbl>
                  <w:tblPr>
                    <w:tblW w:w="1074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0740"/>
                  </w:tblGrid>
                  <w:tr>
                    <w:trPr>
                      <w:trHeight w:val="31680" w:hRule="atLeast"/>
                    </w:trPr>
                    <w:tc>
                      <w:tcPr>
                        <w:tcW w:w="10740" w:type="dxa"/>
                        <w:tcBorders/>
                      </w:tcPr>
                      <w:tbl>
                        <w:tblPr>
                          <w:tblW w:w="10738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3059"/>
                          <w:gridCol w:w="580"/>
                          <w:gridCol w:w="2380"/>
                          <w:gridCol w:w="1560"/>
                          <w:gridCol w:w="1560"/>
                          <w:gridCol w:w="1599"/>
                        </w:tblGrid>
                        <w:tr>
                          <w:trPr>
                            <w:trHeight w:val="504" w:hRule="atLeast"/>
                          </w:trPr>
                          <w:tc>
                            <w:tcPr>
                              <w:tcW w:w="10738" w:type="dxa"/>
                              <w:gridSpan w:val="6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</w:rPr>
                                <w:t>2. Расходы бюджета</w:t>
                              </w:r>
                            </w:p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725" w:hRule="atLeast"/>
                          </w:trPr>
                          <w:tc>
                            <w:tcPr>
                              <w:tcW w:w="3059" w:type="dxa"/>
                              <w:tcBorders>
                                <w:top w:val="single" w:sz="14" w:space="0" w:color="000000"/>
                                <w:left w:val="single" w:sz="14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аименование показателя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Код строки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Код расхода по бюджетной классификации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твержденные бюджетные назначения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сполнено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1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еисполненные назначения</w:t>
                              </w:r>
                            </w:p>
                          </w:tc>
                        </w:tr>
                        <w:tr>
                          <w:trPr>
                            <w:trHeight w:val="234" w:hRule="atLeast"/>
                          </w:trPr>
                          <w:tc>
                            <w:tcPr>
                              <w:tcW w:w="3059" w:type="dxa"/>
                              <w:tcBorders>
                                <w:top w:val="single" w:sz="14" w:space="0" w:color="000000"/>
                                <w:left w:val="single" w:sz="14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3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4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5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1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6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асходы бюджета -  всего, в том числе: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Х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7 414 558,41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 837 455,66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 577 102,75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того по всем ГРБС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000 00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203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 414 558,4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203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 837 455,6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203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 577 102,7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бщегосударственные вопросы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0 00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 150 76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676 502,9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474 265,0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Функционирование высшего должностного лица субъекта Российской Федерации и муниципального образования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2 00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67 23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51 124,6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16 113,3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беспечение функционирования высшего должностного лица Курской област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2 71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67 23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51 124,6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16 113,3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Высшее должностное лицо Курской област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2 711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67 23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51 124,6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16 113,3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7110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беспечение деятельности и выполнение функций органов местного самоуправления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2 71100С1402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67 23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51 124,6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fldChar w:fldCharType="begin"/>
                                    </w:r>
                                    <w:r>
                                      <w:rPr/>
                                      <w:instrText xml:space="preserve"> TC "71100" \l 2 </w:instrText>
                                    </w:r>
                                    <w:r>
                                      <w:rPr/>
                                      <w:fldChar w:fldCharType="separate"/>
                                    </w:r>
                                    <w:r>
                                      <w:rPr/>
                                    </w:r>
                                    <w:r>
                                      <w:rPr/>
                                      <w:fldChar w:fldCharType="end"/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16 113,3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2 71100С1402 1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67 23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51 124,6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16 113,3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асходы на выплаты персоналу государственных (муниципальных) орган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2 71100С1402 12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67 23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51 124,6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16 113,3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Фонд оплаты труда государственных (муниципальных) орган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2 71100С1402 121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35 66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72 53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63 13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2 71100С1402 129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31 57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8 590,6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2 980,3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00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68 11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24 187,7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43 923,2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беспечение деятельности Депутатов Государственной Думы и их  помощник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73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68 11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24 187,7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43 923,2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Депутаты Государственной Думы и их помощник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731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68 11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24 187,7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43 923,2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7310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беспечение деятельности и выполнение функций органов местного самоуправления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73100С1402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68 11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24 187,7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fldChar w:fldCharType="begin"/>
                                    </w:r>
                                    <w:r>
                                      <w:rPr/>
                                      <w:instrText xml:space="preserve"> TC "73100" \l 2 </w:instrText>
                                    </w:r>
                                    <w:r>
                                      <w:rPr/>
                                      <w:fldChar w:fldCharType="separate"/>
                                    </w:r>
                                    <w:r>
                                      <w:rPr/>
                                    </w:r>
                                    <w:r>
                                      <w:rPr/>
                                      <w:fldChar w:fldCharType="end"/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43 923,2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73100С1402 1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63 91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23 324,7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40 586,2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асходы на выплаты персоналу государственных (муниципальных) орган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73100С1402 12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63 91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23 324,7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40 586,2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Фонд оплаты труда государственных (муниципальных) орган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73100С1402 121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17 13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87 980,3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29 155,6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73100С1402 129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46 77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35 344,4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11 430,6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бюджетные ассигнования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73100С1402 8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 2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6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 33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плата налогов, сборов и иных платеже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73100С1402 85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 2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6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 33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Уплата прочих налогов, сборов 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73100С1402 852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 2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6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 33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езервные фонды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1 00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беспечение деятельности Контрольно-счетной палаты Курской област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1 78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уководитель Контрольно-счетной палаты Курской област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1 781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7810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езервный фонд местной администраци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1 78100С1403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fldChar w:fldCharType="begin"/>
                                    </w:r>
                                    <w:r>
                                      <w:rPr/>
                                      <w:instrText xml:space="preserve"> TC "78100" \l 2 </w:instrText>
                                    </w:r>
                                    <w:r>
                                      <w:rPr/>
                                      <w:fldChar w:fldCharType="separate"/>
                                    </w:r>
                                    <w:r>
                                      <w:rPr/>
                                    </w:r>
                                    <w:r>
                                      <w:rPr/>
                                      <w:fldChar w:fldCharType="end"/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бюджетные ассигнования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1 78100С1403 8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езервные средства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1 78100С1403 87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Другие общегосударственные вопросы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00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510 41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01 190,5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09 228,4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Государственная программа Курской области "Обеспечение доступности приоритетных объектов и услуг в приоритетных сферах жизнедеятельности инвалидов и других маломобильных групп населения в Курской области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04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0 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 8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9 7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одпрограмма "Совершенствование нормативно-правовой и организационной основы формирования доступной среды жизнедеятельности инвалидов и других маломобильных групп населения в Курской области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041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0 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 8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9 7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41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сновное мероприятие "Определение приоритетных объектов и  услуг в приоритетных сферах жизнедеятельности инвалидов и других  маломобильных групп, подготовка и проведение паспортизации указанных объектов  и услуг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04101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00 500,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0 800,00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41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89 700,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Содержание муниципального имущества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04101С1488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0 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 8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9 7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04101С1488 2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0 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 8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9 7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04101С1488 24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0 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 8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9 7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04101С1488 244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0 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 8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9 7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Государственная программа Курской области "Защита населения и территорий от чрезвычайных ситуаций, обеспечение пожарной безопасности и безопасности людей на водных объектах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09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одпрограмма "Снижение рисков и смягчение последствий чрезвычайных ситуаций природного и техногенного характера в Курской области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091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91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сновное мероприятие "Обеспечение эффективного функционирования системы гражданской обороны, защиты населения и территорий от чрезвычайных ситуаций, безопасности людей на водных объектах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09101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00,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91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00,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Мероприятия, направленные на развитие муниципальной службы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09101С1437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09101С1437 2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09101С1437 24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09101С1437 244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Государственная программа Курской области "Развитие промышленности в Курской области и повышение ее конкурентоспособности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15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одпрограмма "Модернизация и развитие инновационной деятельности в обрабатывающих отраслях промышленного комплекса Курской области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151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51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сновное мероприятие "Стимулирование модернизации и технического перевооружения производственных мощностей в промышленном комплексе Курской области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15101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00,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51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00,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беспечение условий для развития малого и среднего предпринимательства на территории муниципального образования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15101С1405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15101С1405 2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15101С1405 24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15101С1405 244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еализация функций государственной судебной власти на  территории Курской област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6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82 58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08 121,7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74 458,2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беспечение деятельности аппаратов суд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61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82 58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08 121,7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74 458,2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7610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Выполнение других (прочих) обязательств органа местного самоуправления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6100С1404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82 58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08 121,7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fldChar w:fldCharType="begin"/>
                                    </w:r>
                                    <w:r>
                                      <w:rPr/>
                                      <w:instrText xml:space="preserve"> TC "76100" \l 2 </w:instrText>
                                    </w:r>
                                    <w:r>
                                      <w:rPr/>
                                      <w:fldChar w:fldCharType="separate"/>
                                    </w:r>
                                    <w:r>
                                      <w:rPr/>
                                    </w:r>
                                    <w:r>
                                      <w:rPr/>
                                      <w:fldChar w:fldCharType="end"/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74 458,2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6100С1404 2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82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95 325,7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86 674,2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6100С1404 24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82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95 325,7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86 674,2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товаров, работ, услуг в сфере информационно-коммуникационных технолог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6100С1404 242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6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6 02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13 97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6100С1404 244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22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49 303,7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2 696,2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бюджетные ассигнования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6100С1404 8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00 58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2 79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87 78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плата налогов, сборов и иных платеже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6100С1404 85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00 58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2 79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87 78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плата налога на имущество организаций и земельного налога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6100С1404 851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94 53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 75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87 78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плата иных платеже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6100С1404 853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 04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 04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беспечение деятельности Избирательной комиссии Курской област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7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26 33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82 268,7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44 070,2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рганизация и проведение выборов и референдум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72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26 33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82 268,7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44 070,2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7720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межбюджетные трансферты на содержание работника, осуществляющего выполнение переданных полномоч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7200П149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1 28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7 301,8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fldChar w:fldCharType="begin"/>
                                    </w:r>
                                    <w:r>
                                      <w:rPr/>
                                      <w:instrText xml:space="preserve"> TC "77200" \l 2 </w:instrText>
                                    </w:r>
                                    <w:r>
                                      <w:rPr/>
                                      <w:fldChar w:fldCharType="separate"/>
                                    </w:r>
                                    <w:r>
                                      <w:rPr/>
                                    </w:r>
                                    <w:r>
                                      <w:rPr/>
                                      <w:fldChar w:fldCharType="end"/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3 983,1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7200П1490 1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1 28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7 301,8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3 983,1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асходы на выплаты персоналу государственных (муниципальных) орган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7200П1490 12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1 28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7 301,8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3 983,1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Фонд оплаты труда государственных (муниципальных) орган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7200П1490 121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9 38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4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5 38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7200П1490 129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1 89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 301,8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 594,1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асходы на обеспечение деятельности (оказание услуг) муниципальных учрежден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7200С1401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70 05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54 966,9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15 087,0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7200С1401 1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07 61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63 028,7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44 586,2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асходы на выплаты персоналу казенных учрежден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7200С1401 11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07 61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63 028,7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44 586,2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Фонд оплаты труда учрежден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7200С1401 111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13 06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07 506,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5 561,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Взносы по обязательному социальному страхованию  на выплаты по оплате труда работников и иные выплаты работникам учрежден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7200С1401 119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4 54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5 522,2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9 024,7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7200С1401 2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62 43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91 938,1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70 500,8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7200С1401 24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62 43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91 938,1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70 500,8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товаров, работ, услуг в сфере информационно-коммуникационных технолог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7200С1401 242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6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5 430,5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0 569,4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7200С1401 244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22 43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15 948,3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6 490,6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энергетических ресурс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7200С1401 247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4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0 559,3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3 440,6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еализация мероприятий по распространению официальной информаци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7200С1439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7200С1439 2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7200С1439 24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7200С1439 244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ациональная оборона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200 00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2 47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9 35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3 11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Мобилизационная и вневойсковая подготовка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203 00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2 47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9 35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3 11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беспечение деятельности Избирательной комиссии Курской област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203 77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2 47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9 35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3 11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рганизация и проведение выборов и референдум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203 772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2 47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9 35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3 11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7720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существление первичного воинского учета на территориях, где отсутствуют военные комиссариаты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203 772005118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2 47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9 35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fldChar w:fldCharType="begin"/>
                                    </w:r>
                                    <w:r>
                                      <w:rPr/>
                                      <w:instrText xml:space="preserve"> TC "77200" \l 2 </w:instrText>
                                    </w:r>
                                    <w:r>
                                      <w:rPr/>
                                      <w:fldChar w:fldCharType="separate"/>
                                    </w:r>
                                    <w:r>
                                      <w:rPr/>
                                    </w:r>
                                    <w:r>
                                      <w:rPr/>
                                      <w:fldChar w:fldCharType="end"/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3 11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203 7720051180 1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2 47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9 35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3 11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асходы на выплаты персоналу государственных (муниципальных) орган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203 7720051180 12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2 47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9 35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3 11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Фонд оплаты труда государственных (муниципальных) орган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203 7720051180 121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1 02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4 891,6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6 130,3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203 7720051180 129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1 44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4 462,3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 985,6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ациональная безопасность и правоохранительная деятельность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300 00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0 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6 96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 53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щита населения и территории от чрезвычайных ситуаций природного и техногенного характера, пожарная безопасность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310 00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0 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6 96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 53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Государственная программа Курской области "Развитие архивного дела в Курской области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310 13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0 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6 96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 53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одпрограмма "Организация хранения, комплектования и использования документов Архивного фонда Курской области и иных архивных документов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310 131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0 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6 96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 53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31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сновное мероприятие "Обеспечение деятельности государственных архивов Курской области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310 13101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60 500,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6 965,00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31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 535,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беспечение первичных мер пожарной безопасности в границах населенных пунктов сельских поселен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310 13101С1415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0 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6 96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 53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310 13101С1415 2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0 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6 96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 53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310 13101С1415 24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0 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6 96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 53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310 13101С1415 244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0 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6 96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 53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ациональная экономика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00 00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53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53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Другие вопросы в области национальной экономик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12 00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53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53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Государственная программа Курской области "Создание условий для эффективного исполнения полномочий в сфере юстиции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12 07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53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53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одпрограмма "Составление (изменение) списков кандидатов в присяжные заседатели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12 072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53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53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72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сновное мероприятие "Обеспечение составления (изменения) списков кандидатов в присяжные заседатели федеральных судов общей юрисдикции в Российской Федерации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12 07201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53 000,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53 000,00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72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,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Мероприятия по разработке документов территориального планирования и градостроительного зонирования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12 07201С1416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53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53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12 07201С1416 2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53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53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12 07201С1416 24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53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53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12 07201С1416 244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53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53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Жилищно-коммунальное хозяйство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0 00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84 68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46 861,6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37 823,3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Благоустройство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3 00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84 68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46 861,6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37 823,3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Государственная программа Курской области "Создание условий для эффективного исполнения полномочий в сфере юстиции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3 07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84 68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46 861,6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37 823,3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одпрограмма "Развитие мировой юстиции Курской области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3 073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84 68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46 861,6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37 823,3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73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сновное мероприятие "Организационное и материально техническое обеспечение деятельности мировых судей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3 07301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884 685,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46 861,62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73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737 823,38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ародный бюджет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3 0730114001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10 01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10 01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3 0730114001 2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10 01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10 01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3 0730114001 24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10 01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10 01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3 0730114001 244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10 01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10 01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ародный бюджет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3 07301S4001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06 67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06 67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3 07301S4001 2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06 67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06 67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3 07301S4001 24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06 67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06 67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3 07301S4001 244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06 67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06 67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Мероприятия по благоустройству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3 07301С1433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68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46 861,6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21 138,3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3 07301С1433 2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68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46 861,6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21 138,3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3 07301С1433 24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68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46 861,6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21 138,3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3 07301С1433 244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18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10 069,7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7 930,2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энергетических ресурс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3 07301С1433 247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5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6 791,8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13 208,1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бразование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700 00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Молодежная политика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707 00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Государственная программа Курской области "Повышение эффективности реализации молодежной политики, создание благоприятных условий для развития туризма и развитие системы оздоровления и отдыха детей в Курской области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707 12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одпрограмма "Туризм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707 122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22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сновное мероприятие "Создание условий для развития туризма в Курской области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707 12201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00,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22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00,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еализация мероприятий, направленных на обеспечение правопорядка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707 12201С1435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707 12201С1435 2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707 12201С1435 24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707 12201С1435 244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Культура, кинематография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0 00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450 868,4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334 322,9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116 545,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Культура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0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450 868,4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334 322,9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116 545,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Государственная программа Курской области "Развитие здравоохранения в Курской области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443 809,4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327 263,9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116 545,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одпрограмма "Профилактика заболеваний и формирование здорового образа жизни. Развитие первичной медико-санитарной помощи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1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443 809,4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327 263,9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116 545,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11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сновное мероприятие "Развитие системы медицинской профилактики неинфекционных заболеваний и формирование здорового образа жизни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101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 443 809,41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327 263,91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11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116 545,5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плата труда работников учреждений культуры муниципальных образований городских и сельских поселен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1011333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28 20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45 671,7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82 535,2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10113330 1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28 20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45 671,7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82 535,2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асходы на выплаты персоналу казенных учрежден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10113330 11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28 20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45 671,7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82 535,2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Фонд оплаты труда учрежден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10113330 111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82 49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80 829,4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01 664,5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Взносы по обязательному социальному страхованию  на выплаты по оплате труда работников и иные выплаты работникам учрежден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10113330 119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45 71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4 842,2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0 870,7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Выплата заработной платы и начислений на выплаты по оплате труда работников учреждений культуры муниципальных образований городских и сельских поселений 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101S333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421 85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50 067,4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71 789,5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101S3330 1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421 85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50 067,4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71 789,5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асходы на выплаты персоналу казенных учрежден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101S3330 11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421 85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50 067,4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71 789,5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Фонд оплаты труда учрежден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101S3330 111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92 05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81 051,2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11 004,7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Взносы по обязательному социальному страхованию  на выплаты по оплате труда работников и иные выплаты работникам учрежден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101S3330 119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29 80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69 016,1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60 784,8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асходы на обеспечение деятельности (оказание услуг) муниципальных учрежден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101С1401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93 745,4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31 524,7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62 220,6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101С1401 2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93 620,4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31 399,7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62 220,6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101С1401 24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93 620,4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31 399,7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62 220,6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товаров, работ, услуг в сфере информационно-коммуникационных технолог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101С1401 242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6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7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9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101С1401 244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27 620,4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4 366,3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3 254,0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энергетических ресурс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101С1401 247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3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80 033,3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9 966,6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бюджетные ассигнования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101С1401 8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2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2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плата налогов, сборов и иных платеже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101С1401 85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2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2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плата иных платеже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101С1401 853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2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2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беспечение деятельности Избирательной комиссии Курской област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77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 05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 05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рганизация и проведение выборов и референдум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772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 05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 05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7720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межбюджетные трансферты на осуществление переданных полномочий муниципального района по сохранению, использованию и популяризации объектов культурного наследия (памятников истории и ультуры), охране объектов культурного наследия (памятников истории и культуры) местного (муниципального) значения, расположенных на территории поселения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77200П1493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 05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 05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fldChar w:fldCharType="begin"/>
                                    </w:r>
                                    <w:r>
                                      <w:rPr/>
                                      <w:instrText xml:space="preserve"> TC "77200" \l 2 </w:instrText>
                                    </w:r>
                                    <w:r>
                                      <w:rPr/>
                                      <w:fldChar w:fldCharType="separate"/>
                                    </w:r>
                                    <w:r>
                                      <w:rPr/>
                                    </w:r>
                                    <w:r>
                                      <w:rPr/>
                                      <w:fldChar w:fldCharType="end"/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77200П1493 2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 05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 05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77200П1493 24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 05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 05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77200П1493 244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 05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 05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Социальная политика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000 00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21 26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00 449,2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20 817,8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енсионное обеспечение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001 00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21 26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00 449,2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20 817,8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беспечение деятельности Избирательной комиссии Курской област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001 77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21 26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00 449,2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20 817,8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рганизация и проведение выборов и референдум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001 772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21 26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00 449,2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20 817,8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7720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Выплата пенсий за выслугу лет и доплат к пенсиям муниципальных служащих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001 77200С1445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21 26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00 449,2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fldChar w:fldCharType="begin"/>
                                    </w:r>
                                    <w:r>
                                      <w:rPr/>
                                      <w:instrText xml:space="preserve"> TC "77200" \l 2 </w:instrText>
                                    </w:r>
                                    <w:r>
                                      <w:rPr/>
                                      <w:fldChar w:fldCharType="separate"/>
                                    </w:r>
                                    <w:r>
                                      <w:rPr/>
                                    </w:r>
                                    <w:r>
                                      <w:rPr/>
                                      <w:fldChar w:fldCharType="end"/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20 817,8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Социальное обеспечение и иные выплаты населению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001 77200С1445 3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21 26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00 449,2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20 817,8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убличные нормативные социальные выплаты гражданам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001 77200С1445 31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21 26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00 449,2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20 817,8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пенсии, социальные доплаты к пенсиям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001 77200С1445 312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21 26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00 449,2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20 817,8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Физическая культура и спорт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100 00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Физическая культура 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101 00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Государственная программа Курской области "Комплексное развитие сельских территорий Курской области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101 08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одпрограмма "Создание и развитие инфраструктуры на сельских территориях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101 083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83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сновное мероприятие "Современный облик сельских территорий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101 08301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00,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83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00,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101 08301С1406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101 08301С1406 2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101 08301С1406 24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101 08301С1406 244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52" w:hRule="atLeast"/>
              </w:trPr>
              <w:tc>
                <w:tcPr>
                  <w:tcW w:w="10740" w:type="dxa"/>
                  <w:tcBorders/>
                </w:tcPr>
                <w:tbl>
                  <w:tblPr>
                    <w:tblW w:w="1074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0740"/>
                  </w:tblGrid>
                  <w:tr>
                    <w:trPr>
                      <w:trHeight w:val="452" w:hRule="atLeast"/>
                    </w:trPr>
                    <w:tc>
                      <w:tcPr>
                        <w:tcW w:w="10740" w:type="dxa"/>
                        <w:tcBorders/>
                      </w:tcPr>
                      <w:tbl>
                        <w:tblPr>
                          <w:tblW w:w="10722" w:type="dxa"/>
                          <w:jc w:val="left"/>
                          <w:tblInd w:w="1" w:type="dxa"/>
                          <w:tblLayout w:type="fixed"/>
                          <w:tblCellMar>
                            <w:top w:w="39" w:type="dxa"/>
                            <w:left w:w="0" w:type="dxa"/>
                            <w:bottom w:w="39" w:type="dxa"/>
                            <w:right w:w="0" w:type="dxa"/>
                          </w:tblCellMar>
                        </w:tblPr>
                        <w:tblGrid>
                          <w:gridCol w:w="3056"/>
                          <w:gridCol w:w="579"/>
                          <w:gridCol w:w="2375"/>
                          <w:gridCol w:w="1558"/>
                          <w:gridCol w:w="1558"/>
                          <w:gridCol w:w="1596"/>
                        </w:tblGrid>
                        <w:tr>
                          <w:trPr>
                            <w:trHeight w:val="374" w:hRule="atLeast"/>
                          </w:trPr>
                          <w:tc>
                            <w:tcPr>
                              <w:tcW w:w="30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езультат исполнения бюджета (дефецит/профицит)</w:t>
                              </w:r>
                            </w:p>
                          </w:tc>
                          <w:tc>
                            <w:tcPr>
                              <w:tcW w:w="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tbl>
                              <w:tblPr>
                                <w:tblW w:w="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2"/>
                              </w:tblGrid>
                              <w:tr>
                                <w:trPr>
                                  <w:trHeight w:val="372" w:hRule="exact"/>
                                </w:trPr>
                                <w:tc>
                                  <w:tcPr>
                                    <w:tcW w:w="562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4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tbl>
                              <w:tblPr>
                                <w:tblW w:w="23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58"/>
                              </w:tblGrid>
                              <w:tr>
                                <w:trPr>
                                  <w:trHeight w:val="372" w:hRule="exact"/>
                                </w:trPr>
                                <w:tc>
                                  <w:tcPr>
                                    <w:tcW w:w="2358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X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tbl>
                              <w:tblPr>
                                <w:tblW w:w="154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1"/>
                              </w:tblGrid>
                              <w:tr>
                                <w:trPr>
                                  <w:trHeight w:val="372" w:hRule="exact"/>
                                </w:trPr>
                                <w:tc>
                                  <w:tcPr>
                                    <w:tcW w:w="1541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  3 995 204,4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tbl>
                              <w:tblPr>
                                <w:tblW w:w="154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1"/>
                              </w:tblGrid>
                              <w:tr>
                                <w:trPr>
                                  <w:trHeight w:val="372" w:hRule="exact"/>
                                </w:trPr>
                                <w:tc>
                                  <w:tcPr>
                                    <w:tcW w:w="1541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  2 487 849,8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tbl>
                              <w:tblPr>
                                <w:tblW w:w="157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9"/>
                              </w:tblGrid>
                              <w:tr>
                                <w:trPr>
                                  <w:trHeight w:val="372" w:hRule="exact"/>
                                </w:trPr>
                                <w:tc>
                                  <w:tcPr>
                                    <w:tcW w:w="1579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Х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EmptyLayoutCell"/>
        <w:rPr/>
      </w:pPr>
      <w:r>
        <w:br w:type="page"/>
      </w:r>
      <w:r>
        <w:rPr/>
      </w:r>
    </w:p>
    <w:tbl>
      <w:tblPr>
        <w:tblW w:w="107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40"/>
      </w:tblGrid>
      <w:tr>
        <w:trPr/>
        <w:tc>
          <w:tcPr>
            <w:tcW w:w="10740" w:type="dxa"/>
            <w:tcBorders/>
          </w:tcPr>
          <w:tbl>
            <w:tblPr>
              <w:tblW w:w="1074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740"/>
            </w:tblGrid>
            <w:tr>
              <w:trPr>
                <w:trHeight w:val="5568" w:hRule="atLeast"/>
              </w:trPr>
              <w:tc>
                <w:tcPr>
                  <w:tcW w:w="10740" w:type="dxa"/>
                  <w:tcBorders/>
                </w:tcPr>
                <w:tbl>
                  <w:tblPr>
                    <w:tblW w:w="1074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0740"/>
                  </w:tblGrid>
                  <w:tr>
                    <w:trPr>
                      <w:trHeight w:val="5568" w:hRule="atLeast"/>
                    </w:trPr>
                    <w:tc>
                      <w:tcPr>
                        <w:tcW w:w="10740" w:type="dxa"/>
                        <w:tcBorders/>
                      </w:tcPr>
                      <w:tbl>
                        <w:tblPr>
                          <w:tblW w:w="10738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3059"/>
                          <w:gridCol w:w="580"/>
                          <w:gridCol w:w="2380"/>
                          <w:gridCol w:w="1560"/>
                          <w:gridCol w:w="1560"/>
                          <w:gridCol w:w="1599"/>
                        </w:tblGrid>
                        <w:tr>
                          <w:trPr>
                            <w:trHeight w:val="424" w:hRule="atLeast"/>
                          </w:trPr>
                          <w:tc>
                            <w:tcPr>
                              <w:tcW w:w="10738" w:type="dxa"/>
                              <w:gridSpan w:val="6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</w:rPr>
                                <w:t>3. Источники финансирования дефицита бюджета</w:t>
                              </w:r>
                            </w:p>
                            <w:tbl>
                              <w:tblPr>
                                <w:tblW w:w="1073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0738"/>
                              </w:tblGrid>
                              <w:tr>
                                <w:trPr>
                                  <w:trHeight w:val="424" w:hRule="exact"/>
                                </w:trPr>
                                <w:tc>
                                  <w:tcPr>
                                    <w:tcW w:w="10738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424" w:hRule="exact"/>
                                </w:trPr>
                                <w:tc>
                                  <w:tcPr>
                                    <w:tcW w:w="10738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253" w:hRule="atLeast"/>
                          </w:trPr>
                          <w:tc>
                            <w:tcPr>
                              <w:tcW w:w="3059" w:type="dxa"/>
                              <w:tcBorders>
                                <w:top w:val="single" w:sz="14" w:space="0" w:color="000000"/>
                                <w:left w:val="single" w:sz="14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аименование показателя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253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Код строки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253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Код источника финансирования дефицита бюджета по бюджетной классификации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253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Утвержденные бюджетные назначения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253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Исполнено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14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57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2"/>
                              </w:tblGrid>
                              <w:tr>
                                <w:trPr>
                                  <w:trHeight w:val="1253" w:hRule="exact"/>
                                </w:trPr>
                                <w:tc>
                                  <w:tcPr>
                                    <w:tcW w:w="1572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Неисполненные назначения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334" w:hRule="atLeast"/>
                          </w:trPr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14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303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3032"/>
                              </w:tblGrid>
                              <w:tr>
                                <w:trPr>
                                  <w:trHeight w:val="334" w:hRule="exact"/>
                                </w:trPr>
                                <w:tc>
                                  <w:tcPr>
                                    <w:tcW w:w="3032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334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334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334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334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14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57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2"/>
                              </w:tblGrid>
                              <w:tr>
                                <w:trPr>
                                  <w:trHeight w:val="334" w:hRule="exact"/>
                                </w:trPr>
                                <w:tc>
                                  <w:tcPr>
                                    <w:tcW w:w="1572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b/>
                                  <w:b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6"/>
                                </w:rPr>
                                <w:t>Источники финансирования дефицита бюджета - всего, в том числе: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360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6"/>
                                      </w:rPr>
                                      <w:t>5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360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6"/>
                                      </w:rPr>
                                      <w:t>Х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360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3 995 204,4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360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2 487 849,8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360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1 507 354,5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380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Изменение остатков средств 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70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203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01 00 00 00 00 0000 0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 995 204,41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 487 849,87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380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507 354,54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383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величение остатков средств, всего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71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203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01 00 00 00 00 0000 5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  5 880 772,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  1 349 605,79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383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  4 531 166,21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386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величение остатков средств бюджет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71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203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01 05 00 00 00 0000 5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  5 880 772,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  1 349 605,79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386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X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434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величение прочих остатков средств бюджет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71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203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01 05 02 00 00 0000 5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  5 880 772,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  1 349 605,79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434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X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437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величение прочих остатков денежных средств  бюджет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71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203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01 05 02 01 00 0000 5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  5 880 772,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  1 349 605,79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437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X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467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величение прочих остатков денежных средств бюджетов сельских поселен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71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203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01 05 02 01 10 0000 5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  5 880 772,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  1 349 605,79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467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X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551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меньшение остатков средств, всего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72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203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01 00 00 00 00 0000 6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9 875 976,41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 837 455,66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551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6 038 520,75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554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меньшение остатков средств бюджет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72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203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01 05 00 00 00 0000 6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9 875 976,41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 837 455,66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554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X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602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меньшение прочих остатков средств бюджет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72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203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01 05 02 00 00 0000 6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9 875 976,41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 837 455,66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602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X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605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меньшение прочих остатков денежных средств  бюджет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72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203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01 05 02 01 00 0000 6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9 875 976,41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 837 455,66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605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X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635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меньшение прочих остатков денежных средств бюджетов сельских поселен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72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203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01 05 02 01 10 0000 6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9 875 976,41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 837 455,66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635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X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590" w:hRule="atLeast"/>
              </w:trPr>
              <w:tc>
                <w:tcPr>
                  <w:tcW w:w="10740" w:type="dxa"/>
                  <w:tcBorders/>
                </w:tcPr>
                <w:tbl>
                  <w:tblPr>
                    <w:tblW w:w="1074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858"/>
                    <w:gridCol w:w="882"/>
                  </w:tblGrid>
                  <w:tr>
                    <w:trPr/>
                    <w:tc>
                      <w:tcPr>
                        <w:tcW w:w="9858" w:type="dxa"/>
                        <w:tcBorders/>
                      </w:tcPr>
                      <w:tbl>
                        <w:tblPr>
                          <w:tblW w:w="9857" w:type="dxa"/>
                          <w:jc w:val="left"/>
                          <w:tblInd w:w="0" w:type="dxa"/>
                          <w:tblLayout w:type="fixed"/>
                          <w:tblCellMar>
                            <w:top w:w="56" w:type="dxa"/>
                            <w:left w:w="56" w:type="dxa"/>
                            <w:bottom w:w="56" w:type="dxa"/>
                            <w:right w:w="56" w:type="dxa"/>
                          </w:tblCellMar>
                        </w:tblPr>
                        <w:tblGrid>
                          <w:gridCol w:w="3059"/>
                          <w:gridCol w:w="2960"/>
                          <w:gridCol w:w="678"/>
                          <w:gridCol w:w="3160"/>
                        </w:tblGrid>
                        <w:tr>
                          <w:trPr>
                            <w:trHeight w:val="248" w:hRule="atLeast"/>
                          </w:trPr>
                          <w:tc>
                            <w:tcPr>
                              <w:tcW w:w="3059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уководитель</w:t>
                              </w:r>
                            </w:p>
                          </w:tc>
                          <w:tc>
                            <w:tcPr>
                              <w:tcW w:w="2960" w:type="dxa"/>
                              <w:tcBorders>
                                <w:bottom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678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3160" w:type="dxa"/>
                              <w:tcBorders>
                                <w:bottom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248" w:hRule="atLeast"/>
                          </w:trPr>
                          <w:tc>
                            <w:tcPr>
                              <w:tcW w:w="3059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960" w:type="dxa"/>
                              <w:tcBorders/>
                              <w:tcMar>
                                <w:top w:w="39" w:type="dxa"/>
                                <w:left w:w="0" w:type="dxa"/>
                                <w:bottom w:w="39" w:type="dxa"/>
                                <w:right w:w="0" w:type="dxa"/>
                              </w:tcMar>
                            </w:tcPr>
                            <w:tbl>
                              <w:tblPr>
                                <w:tblW w:w="29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960"/>
                              </w:tblGrid>
                              <w:tr>
                                <w:trPr>
                                  <w:trHeight w:val="280" w:hRule="exact"/>
                                </w:trPr>
                                <w:tc>
                                  <w:tcPr>
                                    <w:tcW w:w="2960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2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2"/>
                                      </w:rPr>
                                      <w:t>(подпись)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678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3160" w:type="dxa"/>
                              <w:tcBorders>
                                <w:top w:val="single" w:sz="6" w:space="0" w:color="000000"/>
                              </w:tcBorders>
                              <w:tcMar>
                                <w:top w:w="39" w:type="dxa"/>
                                <w:left w:w="0" w:type="dxa"/>
                                <w:bottom w:w="39" w:type="dxa"/>
                                <w:right w:w="0" w:type="dxa"/>
                              </w:tcMar>
                            </w:tcPr>
                            <w:tbl>
                              <w:tblPr>
                                <w:tblW w:w="31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3160"/>
                              </w:tblGrid>
                              <w:tr>
                                <w:trPr>
                                  <w:trHeight w:val="280" w:hRule="exact"/>
                                </w:trPr>
                                <w:tc>
                                  <w:tcPr>
                                    <w:tcW w:w="3160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2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2"/>
                                      </w:rPr>
                                      <w:t>(расшифровка подписи)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248" w:hRule="atLeast"/>
                          </w:trPr>
                          <w:tc>
                            <w:tcPr>
                              <w:tcW w:w="3059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Главный бухгалтер</w:t>
                              </w:r>
                            </w:p>
                          </w:tc>
                          <w:tc>
                            <w:tcPr>
                              <w:tcW w:w="2960" w:type="dxa"/>
                              <w:tcBorders>
                                <w:bottom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678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3160" w:type="dxa"/>
                              <w:tcBorders>
                                <w:bottom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248" w:hRule="atLeast"/>
                          </w:trPr>
                          <w:tc>
                            <w:tcPr>
                              <w:tcW w:w="3059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960" w:type="dxa"/>
                              <w:tcBorders/>
                              <w:tcMar>
                                <w:top w:w="39" w:type="dxa"/>
                                <w:left w:w="0" w:type="dxa"/>
                                <w:bottom w:w="39" w:type="dxa"/>
                                <w:right w:w="0" w:type="dxa"/>
                              </w:tcMar>
                            </w:tcPr>
                            <w:tbl>
                              <w:tblPr>
                                <w:tblW w:w="29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960"/>
                              </w:tblGrid>
                              <w:tr>
                                <w:trPr>
                                  <w:trHeight w:val="280" w:hRule="exact"/>
                                </w:trPr>
                                <w:tc>
                                  <w:tcPr>
                                    <w:tcW w:w="2960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2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2"/>
                                      </w:rPr>
                                      <w:t>(подпись)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678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3160" w:type="dxa"/>
                              <w:tcBorders>
                                <w:top w:val="single" w:sz="6" w:space="0" w:color="000000"/>
                              </w:tcBorders>
                              <w:tcMar>
                                <w:top w:w="39" w:type="dxa"/>
                                <w:left w:w="0" w:type="dxa"/>
                                <w:bottom w:w="39" w:type="dxa"/>
                                <w:right w:w="0" w:type="dxa"/>
                              </w:tcMar>
                            </w:tcPr>
                            <w:tbl>
                              <w:tblPr>
                                <w:tblW w:w="31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3160"/>
                              </w:tblGrid>
                              <w:tr>
                                <w:trPr>
                                  <w:trHeight w:val="280" w:hRule="exact"/>
                                </w:trPr>
                                <w:tc>
                                  <w:tcPr>
                                    <w:tcW w:w="3160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2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2"/>
                                      </w:rPr>
                                      <w:t>(расшифровка подписи)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248" w:hRule="atLeast"/>
                          </w:trPr>
                          <w:tc>
                            <w:tcPr>
                              <w:tcW w:w="3059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уководитель финансово-экономической службы</w:t>
                              </w:r>
                            </w:p>
                          </w:tc>
                          <w:tc>
                            <w:tcPr>
                              <w:tcW w:w="2960" w:type="dxa"/>
                              <w:tcBorders>
                                <w:bottom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678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3160" w:type="dxa"/>
                              <w:tcBorders>
                                <w:bottom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248" w:hRule="atLeast"/>
                          </w:trPr>
                          <w:tc>
                            <w:tcPr>
                              <w:tcW w:w="3059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960" w:type="dxa"/>
                              <w:tcBorders/>
                              <w:tcMar>
                                <w:top w:w="39" w:type="dxa"/>
                                <w:left w:w="0" w:type="dxa"/>
                                <w:bottom w:w="39" w:type="dxa"/>
                                <w:right w:w="0" w:type="dxa"/>
                              </w:tcMar>
                            </w:tcPr>
                            <w:tbl>
                              <w:tblPr>
                                <w:tblW w:w="29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960"/>
                              </w:tblGrid>
                              <w:tr>
                                <w:trPr>
                                  <w:trHeight w:val="280" w:hRule="exact"/>
                                </w:trPr>
                                <w:tc>
                                  <w:tcPr>
                                    <w:tcW w:w="2960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2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2"/>
                                      </w:rPr>
                                      <w:t>(подпись)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678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3160" w:type="dxa"/>
                              <w:tcBorders>
                                <w:top w:val="single" w:sz="6" w:space="0" w:color="000000"/>
                              </w:tcBorders>
                              <w:tcMar>
                                <w:top w:w="39" w:type="dxa"/>
                                <w:left w:w="0" w:type="dxa"/>
                                <w:bottom w:w="39" w:type="dxa"/>
                                <w:right w:w="0" w:type="dxa"/>
                              </w:tcMar>
                            </w:tcPr>
                            <w:tbl>
                              <w:tblPr>
                                <w:tblW w:w="31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3160"/>
                              </w:tblGrid>
                              <w:tr>
                                <w:trPr>
                                  <w:trHeight w:val="280" w:hRule="exact"/>
                                </w:trPr>
                                <w:tc>
                                  <w:tcPr>
                                    <w:tcW w:w="3160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2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2"/>
                                      </w:rPr>
                                      <w:t>(расшифровка подписи)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" ___" ________________ 20___ г.</w:t>
                              </w:r>
                            </w:p>
                          </w:tc>
                          <w:tc>
                            <w:tcPr>
                              <w:tcW w:w="2960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678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3160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882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EmptyLayoutCell"/>
        <w:rPr/>
      </w:pPr>
      <w:r>
        <w:br w:type="page"/>
      </w:r>
      <w:r>
        <w:rPr/>
      </w:r>
    </w:p>
    <w:tbl>
      <w:tblPr>
        <w:tblW w:w="107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40"/>
      </w:tblGrid>
      <w:tr>
        <w:trPr>
          <w:trHeight w:val="622" w:hRule="atLeast"/>
        </w:trPr>
        <w:tc>
          <w:tcPr>
            <w:tcW w:w="1074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0T08:00:00Z</dcterms:created>
  <dc:creator>Поляков Сергей Витальевич Финтех ©</dc:creator>
  <dc:description/>
  <cp:keywords/>
  <dc:language>en-US</dc:language>
  <cp:lastModifiedBy>Александра</cp:lastModifiedBy>
  <dcterms:modified xsi:type="dcterms:W3CDTF">2022-10-10T08:00:00Z</dcterms:modified>
  <cp:revision>2</cp:revision>
  <dc:subject/>
  <dc:title/>
</cp:coreProperties>
</file>