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21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1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2 98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66 37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2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1 8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0 82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0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7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0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7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64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93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8 71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29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29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3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92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3 41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79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09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79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09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12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2 31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12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2 31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8 82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54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2 59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54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9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5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7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6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7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6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7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6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37 829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6 728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14 55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 8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6 72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0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0 47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29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2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0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2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0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2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0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2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0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2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0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2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00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3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3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96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96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96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96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3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27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63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3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27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63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7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69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44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8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19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09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 32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85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72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85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72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85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72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5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4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5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4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77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2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4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89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4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89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14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91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8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42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8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42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5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4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9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95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48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95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48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14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3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0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4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2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69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1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3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6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2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6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2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6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2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6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2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66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4 68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20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9 664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2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97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2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97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2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97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6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43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5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4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0 8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30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9 56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0 8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30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9 56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3 80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4 24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9 56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3 80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4 24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9 56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3 809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242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9 566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8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30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8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30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8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30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5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43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4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87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74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11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74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11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74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11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2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8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7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2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59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1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59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1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59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1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6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37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23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6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784 84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87 84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07 35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5 204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7 849,8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354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49 60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531 166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49 60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49 60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49 60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49 60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37 45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8 52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37 45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37 45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37 45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37 45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8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2-10-10T07:58:00Z</dcterms:modified>
  <cp:revision>2</cp:revision>
  <dc:subject/>
  <dc:title/>
</cp:coreProperties>
</file>