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21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2 17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57 17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2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3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6 39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1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7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1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7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6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5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7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6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4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6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4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01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1 31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46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6 42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46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6 42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4 89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4 89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64 0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7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7 3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7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9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527,6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59 030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14 55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5 52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59 03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0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39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7 37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7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29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84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7 26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84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7 26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84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7 26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84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7 26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3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97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9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3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97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9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3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20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4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2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24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17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8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47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85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47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85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17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87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34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2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34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2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86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8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3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6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3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6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8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81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8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34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2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69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1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3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17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3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3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3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3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4 68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37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5 309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6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6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6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8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44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0 42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8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44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0 42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8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3 38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0 42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8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3 38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0 42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3 809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3 381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0 427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2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9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2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9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2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9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95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54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7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3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74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1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74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1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74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1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8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7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2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1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1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1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2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7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3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3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3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3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3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3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3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9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3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593 35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93 35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01 85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5 20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3 351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1 853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87 796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92 975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87 796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87 796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87 796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87 796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1 147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 8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1 147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1 147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1 147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1 147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7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2-10-10T07:57:00Z</dcterms:modified>
  <cp:revision>2</cp:revision>
  <dc:subject/>
  <dc:title/>
</cp:coreProperties>
</file>