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4 1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43 46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0 3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7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07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 57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 38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6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22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6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22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8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1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8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1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16 34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 0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5 07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 0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58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2 97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4 55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1 58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2 9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32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0 4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7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4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5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3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4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9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6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1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7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62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7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62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41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63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9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1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1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0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83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5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9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7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1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1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1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1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7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 10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0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0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0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8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0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8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0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80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0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80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0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 809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 806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6 003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7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3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6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9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6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9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6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9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6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08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9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0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1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1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1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2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7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40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5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305 69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05 69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89 5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05 69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9 512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10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43 463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10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10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10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9 3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109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58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2 976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58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58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58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1 58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5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10-10T07:55:00Z</dcterms:modified>
  <cp:revision>2</cp:revision>
  <dc:subject/>
  <dc:title/>
</cp:coreProperties>
</file>