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41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61 05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87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2 75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3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8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70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6 94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84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84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23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7 09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66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22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66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22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7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3 86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7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3 86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11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7 61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6 945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14 55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7 6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76 94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0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84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1 92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4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92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20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3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7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54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6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6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4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4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0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44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0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0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2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2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3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6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7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66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2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9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7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9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9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9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9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9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9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9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9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4 6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695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3 989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9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9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9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9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6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4 6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6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4 6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6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64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6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64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 809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6 168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7 640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5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44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7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3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0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8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0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8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0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8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15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9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0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4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4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4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4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4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4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4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4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7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179 31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79 31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15 88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9 315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5 889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70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61 056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70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70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70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70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7 61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6 945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7 61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7 61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7 61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7 612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4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10-10T07:54:00Z</dcterms:modified>
  <cp:revision>2</cp:revision>
  <dc:subject/>
  <dc:title/>
</cp:coreProperties>
</file>