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БОЛЬШЕУГОН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ЛЬГОВ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 xml:space="preserve">от 10.09.2022г.            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№16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color w:val="292D24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Об утверждении Порядка присвоения наименований и переименования улиц, проспектов, площадей, проездов, скверов, парков, других составных частей Большеугонского сельсовета Льговского района, установки мемориальных досок, памятных знаков на территории Большеугонского сельсовета Льговского района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ConsPlusNormal"/>
        <w:ind w:firstLine="1134"/>
        <w:jc w:val="both"/>
        <w:rPr/>
      </w:pPr>
      <w:r>
        <w:rPr>
          <w:color w:val="000000"/>
          <w:sz w:val="24"/>
          <w:szCs w:val="24"/>
          <w:lang w:bidi="ru-RU"/>
        </w:rPr>
        <w:t xml:space="preserve">В соответствии с Градостроительным кодексом Российской Федерации от 29.12.2004 № 190-ФЗ, </w:t>
      </w:r>
      <w:r>
        <w:rPr>
          <w:sz w:val="24"/>
          <w:szCs w:val="24"/>
        </w:rPr>
        <w:t xml:space="preserve">Законом Российской Федерации от 14.01.1993 №4292-1 «Об увековечении памяти погибших при защите Отечества», </w:t>
      </w:r>
      <w:r>
        <w:rPr>
          <w:color w:val="000000"/>
          <w:sz w:val="24"/>
          <w:szCs w:val="24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льшеугонский сельсовет» Льговского  района Курской области </w:t>
      </w:r>
      <w:r>
        <w:rPr>
          <w:sz w:val="24"/>
          <w:szCs w:val="24"/>
        </w:rPr>
        <w:t>Собрание депутатов Большеугонского сельсовета Льговского района решило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Порядок присвоения наименований и переименования улиц, проспектов, площадей, проездов, скверов, парков, других составных частей Большеугонского сельсовета Льговского района, установки мемориальных досок, памятных знаков на территории Большеугонского сельсовета Льговского рай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Контроль исполнения настоящего решения возложить на заместителя Главы Администрации Дорохову Л.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Большеугон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 района                                                               В.Ю Чкония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Большеугон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 района                                                              А.А. Юди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Большеугон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Льговского 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19.09 2022 г №16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рядок присвоения новых наименований и переименования улиц, проспектов, площадей, проездов, скверов, парков, других составных частей Большеугонского сельсовета Льговского района, установки мемориальных досок, памятных знаков на территории Большеугонского сельсовета Льговского района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1"/>
        <w:widowControl/>
        <w:shd w:fill="auto" w:val="clear"/>
        <w:tabs>
          <w:tab w:val="clear" w:pos="708"/>
          <w:tab w:val="left" w:pos="3320" w:leader="none"/>
        </w:tabs>
        <w:suppressAutoHyphens w:val="true"/>
        <w:spacing w:lineRule="auto" w:line="240" w:before="0" w:after="0"/>
        <w:rPr/>
      </w:pPr>
      <w:r>
        <w:rPr>
          <w:rStyle w:val="0pt"/>
          <w:rFonts w:cs="Arial" w:ascii="Arial" w:hAnsi="Arial"/>
          <w:b/>
        </w:rPr>
        <w:t>1. Общие положения</w:t>
      </w:r>
    </w:p>
    <w:p>
      <w:pPr>
        <w:pStyle w:val="1"/>
        <w:widowControl/>
        <w:shd w:fill="auto" w:val="clear"/>
        <w:tabs>
          <w:tab w:val="clear" w:pos="708"/>
          <w:tab w:val="left" w:pos="3320" w:leader="none"/>
        </w:tabs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исвоения новых наименований и переименования улиц, проспектов, площадей, проездов, скверов, парков, других составных частей Большеугонского  сельсовета Льговского района, установки мемориальных досок, памятных знаков на территории Большеугонского сельсовета Льг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 устанавливает порядок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присвоения новых наименований и переименования улиц, проспектов, площадей, проездов, скверов, парков, других составных частей Большеугонского  сельсовета Льговского района, установки мемориальных досок, памятных знаков на территории Большеугонского сельсовета Льговского района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е образование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1.2. Порядок разработан в соответстви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>Градостроительным кодексом Российской Федерации от 29.12.2004 № 190-ФЗ</w:t>
      </w:r>
      <w:r>
        <w:rPr>
          <w:rStyle w:val="0pt"/>
          <w:rFonts w:cs="Arial" w:ascii="Arial" w:hAnsi="Arial"/>
          <w:sz w:val="24"/>
          <w:szCs w:val="24"/>
        </w:rPr>
        <w:t xml:space="preserve">, Федеральным законом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ставом муниципального образования «Большеугонский сельсовет» Льговского района Курской област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  <w:lang w:eastAsia="en-US"/>
        </w:rPr>
      </w:pPr>
      <w:r>
        <w:rPr>
          <w:rStyle w:val="0pt"/>
          <w:rFonts w:cs="Arial" w:ascii="Arial" w:hAnsi="Arial"/>
          <w:sz w:val="24"/>
          <w:szCs w:val="24"/>
        </w:rPr>
        <w:t>1.3. В настоящем Порядке используются следующие основные понят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именования (топонимы) - имена собственные, присваиваемые объектам и служащие для их выделения и распознавания в соответствии с правилами современного литературного русского язы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ициаторы присвоения наименований (переименования) -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именование названий (топонимов) - изменение в установленном порядке существующего наз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ъекты - территориальные объекты, линейные транспортные объекты, локальные транспортные объекты, природно-ландшафтные объект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линейные транспортные объекты - аллеи, бульвары, дороги, площади, мосты, путепроводы, проезды, проспекты, улицы, переулки, тупики, иные подобные им объекты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родно-ландшафтные объекты - скверы, парки, лесные массивы, лесопарки, рощи и подобные им объекты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мемориальные доски - плиты, выполненные из долговечных материалов, с текстом или изображением, информирующим об историческом событии, о жизни и деятельности выдающихся личностей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амятные знаки - информационные доски (таблички), памятники и стелы, информирующие об историческом событии и его месте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 xml:space="preserve">Основанием присвоения и изменение наименований улицам, площадям и другим составным частям (объектам), установки мемориальных досок и памятных знаков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соответствующее решение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брания депутатов Большеугонского сельсовета Льг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1.5. Настоящий Порядок не распространяется на процедуру присвоения адресов объектам недвижимости, расположенным на территории муниципального образования. Присвоение адресов объектам недвижимости, расположенным на территории муниципального образования, производится согласно </w:t>
      </w:r>
      <w:r>
        <w:rPr>
          <w:spacing w:val="2"/>
          <w:sz w:val="24"/>
          <w:szCs w:val="24"/>
        </w:rPr>
        <w:t xml:space="preserve">Постановления Правительства Российской Федерации от 19.11.2014г. №1221 «Об утверждении </w:t>
      </w:r>
      <w:hyperlink r:id="rId2">
        <w:r>
          <w:rPr>
            <w:rStyle w:val="InternetLink"/>
            <w:spacing w:val="2"/>
            <w:sz w:val="24"/>
            <w:szCs w:val="24"/>
          </w:rPr>
          <w:t>Правил присвоения, изменения и аннулирования адресов</w:t>
        </w:r>
      </w:hyperlink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>, на основании соответствующего порядка, утвержденного правовым актом органов местного самоуправления муниципального образ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Style w:val="0pt"/>
          <w:rFonts w:cs="Arial" w:ascii="Arial" w:hAnsi="Arial"/>
          <w:b/>
        </w:rPr>
        <w:t>Основные требования, предъявляемые к присвоению наименований и переименованию улиц, площадей, других составных частей муниципального образования, установке мемориальных досок, памятных знаков в муниципальном образовании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2.1. </w:t>
      </w:r>
      <w:r>
        <w:rPr>
          <w:rStyle w:val="0pt"/>
          <w:rFonts w:cs="Arial" w:ascii="Arial" w:hAnsi="Arial"/>
          <w:sz w:val="24"/>
          <w:szCs w:val="24"/>
        </w:rPr>
        <w:t>Основные требования к присвоению наименований и переименованию улиц, площадей, других составных частей муниципального образова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я элементов планировочной структуры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я объектов должны соответствовать географическим, историческим, градостроительным и иным особенностям соответствующей части территории муниципального образования либо должны отражать важные для муниципального образования события на территории, на которой расположен данный объект, либо увековечивать память лиц, имеющих выдающиеся достижения и особые заслуги перед Российской Федерацией, муниципальным образованием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вые наименования не должны повторять уже существующие наимен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2.2. Основные требования к установке мемориальных досок, памятных знаков на территории муниципального образова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текст мемориальной доски, памятного знака излагается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мемориальные доски,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снования присвоения наименований, порядок их регистрации и учета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ями для присвоения наименований (переименования) элементов планировочной структуры в муниципальном образовании являются: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1. отсутствие наименования элемента планировочной структуры в муниципальном образовании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2. восстановление исторически сложившихся наименований элементов планировочной структуры в муниципальном образовании, имеющих особую культурно-историческую ценность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3. устранение повторений в наименованиях элементов планировочной структуры в муниципальном образовании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4. устранение наименований элементов планировочной структуры в муниципальном образовании с номерами или многословными словосочетаниями, вызывающими значительное неудобство для произношения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5. иные основания в соответствии с действующим законодательством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4. Порядок внесения предложений о присвоении наименований (о переименовании) элементов планировочной структуры в муниципальном образовании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1. С ходатайством (предложением) о присвоении наименования, переименования улиц, площадей, других объектов и составных частей муниципального образования, установки мемориальных досок, памятных знаков в муниципальном образовании могут выступать (далее по тексту - Инициатор)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федеральные органы государственной власти и органы государственной власти Курской области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0pt"/>
          <w:rFonts w:cs="Arial" w:ascii="Arial" w:hAnsi="Arial"/>
          <w:sz w:val="24"/>
          <w:szCs w:val="24"/>
        </w:rPr>
        <w:t>орган местного самоуправления Льговского района Курской области и местного самоуправления Большеугонского сельсовета Льговского района (за исключением Глав муниципальных образований)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юридические лица, трудовые коллективы учреждений и организаций, расположенных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щественные объединения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инициативная группа жителей муниципального образования численностью не менее 10 (десяти) челове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Style w:val="0pt"/>
          <w:rFonts w:cs="Arial" w:ascii="Arial" w:hAnsi="Arial"/>
          <w:sz w:val="24"/>
          <w:szCs w:val="24"/>
        </w:rPr>
        <w:t xml:space="preserve">С ходатайством (предложением) </w:t>
      </w:r>
      <w:r>
        <w:rPr>
          <w:rFonts w:cs="Arial" w:ascii="Arial" w:hAnsi="Arial"/>
        </w:rPr>
        <w:t>по форме согласно приложению к настоящему Порядку</w:t>
      </w:r>
      <w:r>
        <w:rPr>
          <w:rStyle w:val="Style17"/>
          <w:rFonts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о присвоения наименование, переименования улиц, площадей, других объектов и составных частей муниципального образования, установки мемориальных досок, памятных знаков вправе совместно выступить несколько Инициаторов перечисленных в п. 4.1. настоящего Порядк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Style w:val="0pt"/>
          <w:rFonts w:cs="Arial" w:ascii="Arial" w:hAnsi="Arial"/>
          <w:sz w:val="24"/>
          <w:szCs w:val="24"/>
        </w:rPr>
        <w:t>Порядок внесения предложений о присвоении наименований и переименования улиц, площадей, других составных частей муниципального образования, об установке мемориальных досок, памятных знаков в муниципальном образован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3.1. Инициатор обращается с ходатайством (предложением) о присвоении наименований, переименовании улиц, площадей, других составных частей муниципального образования об установке мемориальных досок, памятных знаков на территории муниципального образования в Собрание депутатов Большеугонского сельсовета Льговского</w:t>
      </w:r>
      <w:r>
        <w:rPr>
          <w:rStyle w:val="0pt"/>
          <w:rFonts w:cs="Arial" w:ascii="Arial" w:hAnsi="Arial"/>
          <w:sz w:val="24"/>
          <w:szCs w:val="24"/>
        </w:rPr>
        <w:t xml:space="preserve"> рай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4.3.2. </w:t>
      </w:r>
      <w:r>
        <w:rPr>
          <w:rStyle w:val="0pt"/>
          <w:rFonts w:cs="Arial" w:ascii="Arial" w:hAnsi="Arial"/>
          <w:sz w:val="24"/>
          <w:szCs w:val="24"/>
        </w:rPr>
        <w:t>Ходатайство (предложение) Инициатора о переименовании улиц, площадей, других составных частей муниципального образования об установке мемориальных досок, памятных знаков, составляется в произвольной форме, но должно содержать следующие свед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сведения об Инициаторе предлож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а) для юридических лиц - наименование юридического лица, юридический и фактический адрес ИНН/ОГРН, контактный телефон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б) для физических лиц - фамилии, имена, отчества граждан, год рождения, адреса места жительства, паспортные данные, контактные телефон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обоснование предполагаемого переименования объекта улиц, площадей, других составных частей муниципального образования, установки мемориальных досок, памятных знаков в муниципальном образовании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 увековечении памяти выдающихся людей прилагается биографическая справка и перечень заслуг перед страной, перед муниципальным образованием «Большеугонский сельсовет», а также прилагается согласие семьи или иных лиц, обладающих правами наследования и правами на интеллектуальную собственность в порядке, установленном действующим законодательством Российской Федерац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предложение о месте установки мемориальных досок, памятных знаков с приложением карты-схем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едложение об источнике финансирования работ по присвоению наименованию, переименованию объект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4.3.3. </w:t>
      </w:r>
      <w:r>
        <w:rPr>
          <w:rStyle w:val="0pt"/>
          <w:rFonts w:cs="Arial" w:ascii="Arial" w:hAnsi="Arial"/>
          <w:sz w:val="24"/>
          <w:szCs w:val="24"/>
        </w:rPr>
        <w:t>Ходатайства (предложения) Инициатора по наименованию улиц составляются в произвольной форме, но должны содержать следующие свед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сведения об Инициаторе предлож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а) для юридических лиц - наименование юридического лица, юридический и фактический адрес ИНН/ОГРН, контактный телефон;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б) для физических лиц - фамилии, имена, отчества граждан, год рождения, адреса места жительства, паспортные данные, контактные телефон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указание на вид объекта, месторасположение и существующее наименование объекта (если таковое имеется)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предлагаемое наименование и его мотивированное обоснование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карта-схема, на которой обозначается расположение объект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 увековечении памяти выдающихся людей прилагается биографическая справка и перечень заслуг перед страной, перед муниципальным образованием «Большеугонский сельсовет», а также прилагается согласие семьи или иных лиц, обладающих правами наследования и правами на интеллектуальную собственность в порядке, установленном действующим законодательством Российской Федерац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3.4. К ходатайствам (предложениям) Инициатора о переименовании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улиц, площадей,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других объектов на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территории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бразования, образованных на основе личных имен и производных от них слов и словосочетаний, в обоснование ходатайства (предложения) сообщаются краткие биографические данные этих лиц, чьими именами предлагается переименовать объект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4. Ходатайства (предложения) Инициатора о наименовании, переименовании и упразднении наименования улиц, площадей, других составных частей и объектов на территории муниципального образования, об установке мемориальных досок и памятных знаков, регистрируются в день их поступления.</w:t>
      </w:r>
    </w:p>
    <w:p>
      <w:pPr>
        <w:pStyle w:val="1"/>
        <w:widowControl/>
        <w:shd w:fill="auto" w:val="clear"/>
        <w:tabs>
          <w:tab w:val="clear" w:pos="708"/>
          <w:tab w:val="center" w:pos="5453" w:leader="none"/>
          <w:tab w:val="right" w:pos="7171" w:leader="none"/>
          <w:tab w:val="right" w:pos="9372" w:leader="none"/>
        </w:tabs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5. Ходатайство (предложение) о присвоении наименования, переименования улиц, площадей, других объектов и составных частей муниципального образования, установки мемориальных досок, памятных знаков в муниципальном образовании рассматривается на публичных слушаниях, которые назначаются Собранием депутатов Большеугонского сельсовета Льговского района в порядке, установленном правовыми актам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5. Порядок принятия решения о присвоении наименования элементу планировочной структуры (о переименовании элемента планировочной структуры)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bidi="ru-RU"/>
        </w:rPr>
        <w:t>5.1. По результатам проведения публичных слушаний по существу обсуждаемого вопроса не выносятся какие-либо реше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bidi="ru-RU"/>
        </w:rPr>
        <w:t>Мнения участников публичных слушаний носят информационно-рекомендательный характер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2. По результатам рассмотрения предложений Собрание депутатов Большеугонского сельсовета Льговского  района принимает одно из следующих решений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о поддержании предложения, внесенного Инициаторо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об отклонении инициативы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3. О принятом решении Инициатору в течение пяти рабочих дней сообщается в письменном виде с обоснованием принятого решения (в случае отказа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5.4. Решение </w:t>
      </w:r>
      <w:r>
        <w:rPr>
          <w:rFonts w:cs="Arial" w:ascii="Arial" w:hAnsi="Arial"/>
          <w:sz w:val="24"/>
          <w:szCs w:val="24"/>
        </w:rPr>
        <w:t xml:space="preserve">Собрания депутатов Большеугонского сельсовета Льговского района </w:t>
      </w:r>
      <w:r>
        <w:rPr>
          <w:rStyle w:val="0pt"/>
          <w:rFonts w:cs="Arial" w:ascii="Arial" w:hAnsi="Arial"/>
          <w:sz w:val="24"/>
          <w:szCs w:val="24"/>
        </w:rPr>
        <w:t>о наименовании, переименовании и упразднении наименования улиц площадей, других составных частей и объектов муниципального образования, установки мемориальных досок и памятных знаков на территории муниципального образования или об отказе в решении данных вопросов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5.5. Решение Собрания депутатов Большеугонского сельсовета Льговского района вступает в силу с момента опублик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Style19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  <w:lang w:bidi="ru-RU"/>
        </w:rPr>
        <w:t>Порядок присвоения наименований и</w:t>
      </w:r>
    </w:p>
    <w:p>
      <w:pPr>
        <w:pStyle w:val="Style19"/>
        <w:jc w:val="right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переименования улиц, проспектов, площадей, </w:t>
      </w:r>
    </w:p>
    <w:p>
      <w:pPr>
        <w:pStyle w:val="Style19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роездов, скверов, парков, других </w:t>
      </w:r>
    </w:p>
    <w:p>
      <w:pPr>
        <w:pStyle w:val="Style19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составных частей Большеугонского сельсовета </w:t>
      </w:r>
    </w:p>
    <w:p>
      <w:pPr>
        <w:pStyle w:val="Style19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Льговского района, установки мемориальных досок, </w:t>
      </w:r>
    </w:p>
    <w:p>
      <w:pPr>
        <w:pStyle w:val="Style19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амятных знаков на территории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Большеугонского сельсовета Льговского райо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юридического лица,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его почтовый адрес,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елефон, факс,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Ф.И.О. представителя, реквизиты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кумента, удостоверяющие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лномочия представител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юридического лица;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Ф.И.О. физического лиц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либо представителя)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адрес, телефон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анные паспорта, реквизиты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веренност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bookmarkStart w:id="0" w:name="Par123"/>
      <w:bookmarkEnd w:id="0"/>
      <w:r>
        <w:rPr>
          <w:rFonts w:cs="Arial" w:ascii="Arial" w:hAnsi="Arial"/>
        </w:rPr>
        <w:t>ПРЕДЛОЖЕНИЕ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присвоить наименование (переименовать) 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существующее  и предполагаемое  наименование улиц  и других частей города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есторасположение улицы, проезда,  проспекта, площади, застройки или других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частей города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боснование вносимого предложения: 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) краткая историческая справка о знаменательном событии - в случае, если наименование связано со знаменательным событие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) при увековечении памяти выдающихся людей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гласие семьи и родственников (если имеются)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краткая историко-биографическая справк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ата ____________________                      Подпись 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300"/>
      <w:jc w:val="center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4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5:00Z</dcterms:created>
  <dc:creator>Администратор</dc:creator>
  <dc:description/>
  <cp:keywords/>
  <dc:language>en-US</dc:language>
  <cp:lastModifiedBy>Людмила Дорохова</cp:lastModifiedBy>
  <cp:lastPrinted>2022-09-21T13:08:00Z</cp:lastPrinted>
  <dcterms:modified xsi:type="dcterms:W3CDTF">2022-09-21T10:10:00Z</dcterms:modified>
  <cp:revision>18</cp:revision>
  <dc:subject/>
  <dc:title/>
</cp:coreProperties>
</file>