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 сентября  2022 года                                                                           №1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2 квартал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 квартал 2022 года по доходам в сумме 162176,34 рублей, по расходам в сумме 2755527,64 рублей с превышением расходов над доходами (дефицит местного бюджета) в сумме 2593351,30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 кв. 2022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9  сентября  2022 года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 кв.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35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35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351,3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62176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62176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62176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62176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527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527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527,64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527,6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2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9 сентября 2022 г.    № 18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2 кв. 2022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6234,8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10,8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10,87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65,16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5,7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7282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64,3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64,3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2017,7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467,11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467,1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550,59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550,59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64058,5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7359,5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4318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60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605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713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713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4104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104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104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236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6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6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701,5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701,5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701,5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17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19 сентября 2022 г.    № 18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 кв. 2022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5527,6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3393,54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841,3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841,3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841,3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841,31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978,31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6243,7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64,2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64,2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64,2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68,2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479,58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479,5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01,8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01,8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177,77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344,7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833,0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6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7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75,50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440,6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440,66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3381,66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381,66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381,66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226,38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226,38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744,41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744,4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410,8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410,8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906,9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9 сентября 2022 г.    №  18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2 кв. 2022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5527,6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5527,6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3393,54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308,4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35,6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759,63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97,9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61,7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9-21T13:26:00Z</cp:lastPrinted>
  <dcterms:modified xsi:type="dcterms:W3CDTF">2022-09-21T10:29:00Z</dcterms:modified>
  <cp:revision>108</cp:revision>
  <dc:subject/>
  <dc:title>                                                                  АУКО «Редакция газеты «Курьер»</dc:title>
</cp:coreProperties>
</file>