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УГОНСКОГО СЕЛЬСОВЕТА</w:t>
        <w:br/>
        <w:t>ЛЬГ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45" w:leader="none"/>
          <w:tab w:val="center" w:pos="4907" w:leader="none"/>
        </w:tabs>
        <w:ind w:left="-540" w:right="-99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8. 2019г.</w:t>
        <w:tab/>
        <w:t xml:space="preserve"> №  144</w:t>
      </w:r>
    </w:p>
    <w:p>
      <w:pPr>
        <w:pStyle w:val="Normal"/>
        <w:ind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содержания и эксплуатации детских площадок и игрового оборудования, расположенных на территории Большеугонского  сельсовета Льговского района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 соответствии с Федеральным законом  № 131-ФЗ от 06.10.2003г. «Об общих принципах организации местного самоуправления в Российской Федерации», решением совета депутатов Большеугонского сельсовета Льговского района № 04  от 28.02.2012 г. «</w:t>
      </w:r>
      <w:r>
        <w:rPr>
          <w:sz w:val="28"/>
          <w:szCs w:val="28"/>
        </w:rPr>
        <w:t>Правила благоустройства, озеленения, чистоты и порядка на  территории муниципального образования Большеугонского сельсовета Льговского района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 ГОСТ Р 52167-2012, ГОСТ Р 52168-2012, ГОСТ Р 52169-2012, ГОСТ Р 52299-2013, ГОСТ Р 52300-2013   «Оборудование и покрытия детских игровых площадок. Безопасность при эксплуатации. Общие требования», </w:t>
      </w:r>
      <w:r>
        <w:rPr>
          <w:sz w:val="28"/>
          <w:szCs w:val="28"/>
        </w:rPr>
        <w:t xml:space="preserve">Уставом МО Большеугонского сельсовета Льговского района, Администрация  Большеугонского сельсовета Льг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1. Утвердить  «Правила содержания и эксплуатации детских площадок и игрового оборудования», расположенных на  территории Большеугонского  сельсовета  Льговского района (приложение 1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2. Настоящее постановление   разместить на официальном сайте Большеугонского  сельсовета  Льгов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 на официальном сайте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настоящего постановления возлагаю на заместителя главы администрации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Большеуго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вского района </w:t>
        <w:tab/>
        <w:tab/>
        <w:tab/>
        <w:t xml:space="preserve">                               </w:t>
        <w:tab/>
        <w:t xml:space="preserve"> А.А. Юдин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 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гонского  сельсовета Льговского района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от 20.08.2019г. № 144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СОДЕРЖАНИЯ И ЭКСПЛУАТАЦИИ</w:t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ИХ   ПЛОЩАДОК И ИГРОВОГО ОБОРУДОВАНИЯ, РАСПОЛОЖЕННОГО НА ТЕРРИТОРИИ БОЛЬШЕУГОНСКОГО СЕСЛЬСОВЕТА ЛЬГОВСКОГО РАЙОНА</w:t>
      </w:r>
    </w:p>
    <w:p>
      <w:pPr>
        <w:pStyle w:val="Style17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Style17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 w:before="75" w:after="75"/>
        <w:ind w:firstLine="708"/>
        <w:jc w:val="both"/>
        <w:rPr/>
      </w:pPr>
      <w:r>
        <w:rPr>
          <w:sz w:val="28"/>
          <w:szCs w:val="28"/>
        </w:rPr>
        <w:t>Детские площадки обычно предназначены для игр и активного отдыха детей разных возрастов: пред 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 Удельные размеры площадок определяются из расчета 0,5- 0,7 кв.м/чел. на 1 жителя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ТРЕБОВАНИЕ К РАЗМЕЩЕНИЮ ДЕТСКИХ ИГРОВЫХ  ПЛОЩАДОК</w:t>
      </w:r>
    </w:p>
    <w:p>
      <w:pPr>
        <w:pStyle w:val="Style17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детской игровой площадки должно производиться, с учетом следующих позиций:</w:t>
      </w:r>
    </w:p>
    <w:p>
      <w:pPr>
        <w:pStyle w:val="Style17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ландшафта (уклоны на местности, деревья, дорожки и т.п.);</w:t>
      </w:r>
    </w:p>
    <w:p>
      <w:pPr>
        <w:pStyle w:val="Style17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подземных коммуникаций в районе планируемой площадки;</w:t>
      </w:r>
    </w:p>
    <w:p>
      <w:pPr>
        <w:pStyle w:val="Style17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наличие зон безопасности для каждого отдельного игрового компонента площадки (не менее двух метров от одного до другого, для качелей - длина качелей + 2 метра);</w:t>
      </w:r>
    </w:p>
    <w:p>
      <w:pPr>
        <w:pStyle w:val="Style17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возрастных зон в связи с отсутствием у маленьких детей чувства опасности и слабого развития координации движений;</w:t>
      </w:r>
    </w:p>
    <w:p>
      <w:pPr>
        <w:pStyle w:val="Style17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площадки от близко проходящего транспорта, пешеходных дорожек, выгула собак.</w:t>
      </w:r>
    </w:p>
    <w:p>
      <w:pPr>
        <w:pStyle w:val="Style17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инимальное расстояние от окон жилых и административных зданий до детских площадок должно быть не менее 10,0 м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имеет экологическая и санитарная безопасность на детских площадках. Исключено соседство с грязными водоемами, мусоросборниками, гаражами и т.п. Если последнее невозможно, оборудование не должно использоваться, либо должно быть демонтировано и удалено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игровой площадки должна быть свободна от каких-либо острых, заточенных частей или опасных выступов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 плохим смягчающим свойством приземления должны использоваться только вне области приземления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грового комплекса должно быть установлено безопасным способом квалифицированным персоналом в соответствии с техническим паспортом на изделие, а также согласно проекту, нормативным документам и инструкциям производителя. После завершения монтажа оборудования собственник (заказчик) производит комиссионное обследование и составляет акт приемки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обследования проверяется комплектность, правильность и надежность сборки игровых элементов, прочность крепления к фундаментам, безопасность покрытия площадки, наличие технического паспорта изделия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оформления акта приемки игровая площадка и оборудование на ней должны быть закрыты для использования.</w:t>
      </w:r>
    </w:p>
    <w:p>
      <w:pPr>
        <w:pStyle w:val="Style17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Е К ОБОРУДОВАНИЮ ДЕТСКИХ ИГРОВЫХ  ПЛОЩАДОК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, из которых изготовлено оборудование детских игровых площадок (далее – площадки) не должны оказывать вредное воздействие на здоровье ребенка и окружающую среду в процессе эксплуатации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орудование и элементы оборудования должны: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общим требованиям безопасности и мерам защиты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возрастной группе детей, для которой они предназначены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взрослых для помощи детям внутри оборудования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копление воды на поверхности и обеспечивать свободный сток и просыхание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струкция оборудования должна обеспечивать прочность, устойчивость и жесткость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Элементы оборудования из металла должны быть защищены от коррозии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Элементы оборудования из полимерных материалов, композиционных материалов, которые со временем становятся хрупкими, должны заменяться по истечении периода времени, указанного изготовителем;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6. Элементы оборудования из древесины не должны иметь на поверхности дефектов обработки (заусенцев, отщипав, сколов и т.п.)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личие выступающих элементов оборудования с острыми концами или кромками не допускается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личие шероховатых поверхностей, способных нанести травму ребенку, не допускается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ыступающие концы болтовых соединений должны быть защищены способом, исключающим травмирование ребенка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варные швы должны быть гладкими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глы и края  оборудования должны быть закруглены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репление элементов оборудования должно исключать возможность их демонтажа без применения инструментов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Закрытое оборудование (тоннели, игровые и т.п.) с внутренним размером более 2000 мм в любом направлении от входа должна иметь не менее двух открытых доступов, не зависящих друг от друга и расположенных на разных сторонах оборудования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открытых доступов должны быть не менее 500*500мм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Размеры элемента оборудования, позволяющего ребенку ухватиться, должны быть не менее 16мм и не более 45 мм в любом направлении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Ширина элемента оборудования, позволяющего ребенку ухватиться, должна быть не более 60 мм.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движные и неподвижные элементы оборудования не должны: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разовывать сдавливающих или режущих поверхностей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возможность застреваний тела, частей тела или одежды ребенка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Для защиты от падения оборудуют перила и ограждения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 размещении оборудования необходимо соблюдать следующие минимальные расстояния безопасности: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962"/>
      </w:tblGrid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  оборудование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сстояние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left="121" w:right="18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.5 м в стороны от боковых конструкций и не менее 2.0м. вперед(назад) от крайних точек качели в состоянии наклона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и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left="121" w:right="18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.0 м в стороны от боковых конструкций и не менее1.5 м. вперед  от крайних точек качели в состоянии наклона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и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left="121" w:right="18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.0 м в стороны от боковых конструкций и не менее3.0 м. вверх от нижней вращающейся поверхности карусели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и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70" w:before="0" w:after="0"/>
              <w:ind w:left="121" w:right="18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.0 м в стороны от боковых  сторон  и  2.0 м.вперед от нижнего края ската горки</w:t>
            </w:r>
          </w:p>
        </w:tc>
      </w:tr>
    </w:tbl>
    <w:p>
      <w:pPr>
        <w:pStyle w:val="Style17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ПОРЯДОК СОДЕРЖАНИЯ ДЕТСКИХ ИГРОВЫХ  ПЛОЩАДОК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техническим состоянием оборудования площадок и контроль соответствия требованиям безопасности, техническое обслуживание и ремонт осуществляет лицо, его эксплуатирующее (собственник или по его заказу специализированная организация, далее-собственник)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контроля за техническим состоянием оборудования площадок и контроля соответствия требованиям безопасности, технического обслуживания и ремонта регистрируется в журнале, который хранится у собственника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техническим состоянием оборудования площадок включает: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смотр и проверку оборудования перед вводом в эксплуатацию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 например: разбитые бутылки, консервные банки, пластиковые пакеты, поврежденные элементы оборудования)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регулярного визуального осмотра устанавливает собственник на основе учета условий эксплуатаций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Функциональный осмотр представляет собой детальный осмотр с целью проверки и устойчивости оборудования, выявление износа элементов конструкции оборудования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мотр проводят с периодичностью один раз в 1-3 месяца в соответствии с инструкцией изготовителя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сновной осмотр для целей оценки соответствия технического состояния оборудования требованиям безопасности проводят раз в год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ежегодного основного осмотра определяются: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гниения деревянных элементов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коррозии металлических элементов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лияние выполненных ремонтных работ на безопасность оборудования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ют скрытым, труднодоступным элементам оборудования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жегодного осмотра выявляются дефекты объектов благоустройства, подлежащие устранению, определяются характер и объем необходимого ремонта и составляется акт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целях контроля периодичности, полноты и правильности выполняемых работ при осмотрах различного вида собственником должны быть разработаны графики проведения осмотров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графика  учитывается: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струкция изготовителя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иматические условия и интенсивность использования, от которых могут зависеть периодичность и содержание выполняемых работ при осмотрах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При обнаружении в процессе осмотра оборудования дефектов, влияющих на безопасность оборудования, дефекты должны быть немедленно устранены. Если это невозможно, то необходимо прекратить эксплуатацию оборудования, либо оборудование должно быть демонтировано и удалено с площадки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даления оборудования оставшийся в земле фундамент также удаляют или огораживают и закрывают сверху так, чтобы участок площадки был безопасным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ся эксплуатационная документация (паспорт, акт осмотра и проверки, графики осмотров, журнал и т.п.) подлежат постоянному хранению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служивание включает мероприятия по поддержанию безопасности и качества функционирования и покрытий площадки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ключают в себя: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рку и подтягивание узлов крепления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новление окраски оборудования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служивание ударопоглащающих покрытий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азку подшипников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чистоты оборудования и покрытий (удаление битого стекла, обломков, загрязнителей и т.п.)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ударопоглащающих покрытий из сыпучих материалов и корректировку их уровня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монтные работы включают: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мену крепежных деталей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арку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мену частей оборудования;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у структурных элементов оборудования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ОБЩИЕ РЕКОМЕНДАЦИИ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безопасной эксплуатации на детской игровой площадке устанавливаются таблички, предупреждающие родителей о правилах эксплуатации и возрастных особенностях оборудования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етской площадке должна быть информация с указанием контактного телефона для сообщения о серьезном повреждении.      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52:00Z</dcterms:created>
  <dc:creator>User</dc:creator>
  <dc:description/>
  <cp:keywords/>
  <dc:language>en-US</dc:language>
  <cp:lastModifiedBy>Людмила Дорохова</cp:lastModifiedBy>
  <cp:lastPrinted>2019-03-15T16:56:00Z</cp:lastPrinted>
  <dcterms:modified xsi:type="dcterms:W3CDTF">2022-07-19T07:12:00Z</dcterms:modified>
  <cp:revision>17</cp:revision>
  <dc:subject/>
  <dc:title/>
</cp:coreProperties>
</file>