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БОЛЬШЕУГОНСКОГО СЕЛЬСОВЕТА</w:t>
      </w:r>
    </w:p>
    <w:p>
      <w:pPr>
        <w:pStyle w:val="Normal"/>
        <w:jc w:val="center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            2022 г.    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 МО «Большеугонский сельсовет» Льговского района Курской области за 2021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021 год по доходам в сумме 10153687,42 рублей, по расходам в сумме 7312853,54 рублей с превышением доходов над расходами (профицит местного бюджета) в сумме 2840833,88 рублей и со следующими показателями:</w:t>
      </w:r>
    </w:p>
    <w:p>
      <w:pPr>
        <w:pStyle w:val="Normal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</w:t>
        <w:tab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В.Ю.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гонского сельсовета                                                                  А.А.Юдин</w:t>
      </w:r>
    </w:p>
    <w:p>
      <w:pPr>
        <w:pStyle w:val="Normal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й области «Об исполнении бюджета МО «Большеугонский сельсовет» Льговского района Курской области за 2021 год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2022 года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021 год</w:t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161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"Об исполнении бюджета МО"Большеугонский сельсовет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»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      2022 года        №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2021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1069,6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76,4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76,47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47,36</w:t>
            </w:r>
          </w:p>
        </w:tc>
      </w:tr>
      <w:tr>
        <w:trPr>
          <w:trHeight w:val="1131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06,13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2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2726,85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26,03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26,0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7100,82</w:t>
            </w:r>
          </w:p>
        </w:tc>
      </w:tr>
      <w:tr>
        <w:trPr>
          <w:trHeight w:val="15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199,06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199,06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901,76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901,76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0 10 0000 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населения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6,00</w:t>
            </w:r>
          </w:p>
        </w:tc>
      </w:tr>
      <w:tr>
        <w:trPr>
          <w:trHeight w:val="51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индивидуальных предпринимателей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2617,8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2617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2798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542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5429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354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00 0000 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25467 10 0000 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3548,0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3548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5368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 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МО "Большеугонский сельсовет"  </w:t>
            </w:r>
          </w:p>
        </w:tc>
      </w:tr>
      <w:tr>
        <w:trPr>
          <w:trHeight w:val="365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 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т           2022 года        № 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021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7376,5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208,7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1208,7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6,5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446,5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512,1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288,4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875,9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335,4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8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1"/>
        <w:gridCol w:w="967"/>
        <w:gridCol w:w="675"/>
        <w:gridCol w:w="709"/>
        <w:gridCol w:w="1559"/>
        <w:gridCol w:w="709"/>
        <w:gridCol w:w="1417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 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т         2022года        № </w:t>
            </w:r>
          </w:p>
        </w:tc>
      </w:tr>
      <w:tr>
        <w:trPr>
          <w:trHeight w:val="278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за 2021 год  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ый распоря-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7376,53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208,75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1208,74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6,5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446,5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512,1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288,4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875,94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0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98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19-01-21T07:53:00Z</cp:lastPrinted>
  <dcterms:modified xsi:type="dcterms:W3CDTF">2022-04-21T10:30:00Z</dcterms:modified>
  <cp:revision>130</cp:revision>
  <dc:subject/>
  <dc:title>                                                                  АУКО «Редакция газеты «Курьер»</dc:title>
</cp:coreProperties>
</file>