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>Льг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8  апреля 2022 года                                                                           № 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1 квартал 2022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1 квартал 2022 года по доходам в сумме -1106843,94 рублей, по расходам в сумме 984043,07 рублей с превышением расходов над доходами (дефицит местного бюджета) в сумме -2090887,01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 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1 кв. 2022 года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18     апреля  2022 года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1 кв.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887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887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887,01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843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843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843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6843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043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043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043,07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043,07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1 кв. 2021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8   апреля 2021 г.    № 10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1 кв. 2021 год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943,8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07,9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07,97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85,24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3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181,4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181,4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181,47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3954,37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0,67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,6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753,7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628,88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628,88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24,82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24,82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420787,75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0630,2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7639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803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83803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836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836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052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52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52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18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18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21,2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21,2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21,2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9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10684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1 кв. 2022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18 апреля 2022 г.    №  10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1 кв. 2022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4043,0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923,5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35,63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76,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76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76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6,0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759,63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759,6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759,63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97,9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61,7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491,08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491,0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50,5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50,5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9"/>
        <w:gridCol w:w="884"/>
        <w:gridCol w:w="567"/>
        <w:gridCol w:w="567"/>
        <w:gridCol w:w="1701"/>
        <w:gridCol w:w="567"/>
        <w:gridCol w:w="1275"/>
      </w:tblGrid>
      <w:tr>
        <w:trPr>
          <w:trHeight w:val="50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1 кв. 2022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8   апреля 2022 г.    № 10 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за 1 кв. 2022 год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-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4043,07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923,5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03,38</w:t>
            </w:r>
          </w:p>
        </w:tc>
      </w:tr>
      <w:tr>
        <w:trPr>
          <w:trHeight w:val="87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484,49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35,63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76,00</w:t>
            </w:r>
          </w:p>
        </w:tc>
      </w:tr>
      <w:tr>
        <w:trPr>
          <w:trHeight w:val="61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76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76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6,00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759,63</w:t>
            </w:r>
          </w:p>
        </w:tc>
      </w:tr>
      <w:tr>
        <w:trPr>
          <w:trHeight w:val="59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759,6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759,63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97,9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61,7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100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74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19,24</w:t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33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6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85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11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41,65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491,08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491,0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50,57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50,57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54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840,68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4-18T15:26:00Z</cp:lastPrinted>
  <dcterms:modified xsi:type="dcterms:W3CDTF">2022-04-21T08:34:00Z</dcterms:modified>
  <cp:revision>96</cp:revision>
  <dc:subject/>
  <dc:title>                                                                  АУКО «Редакция газеты «Курьер»</dc:title>
</cp:coreProperties>
</file>