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УГО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ЬГОВСКОГО РАЙОНА 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10 марта 2011 года                                                                       №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создании звена по захоронению  труп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ольшеуго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В соответствии с Федеральным законом от 12.02.1998г. №28-ФЗ «О гражданской обороне», в целях выполнения специальных мероприятий гражданской обороны, в ходе проведения аварийно-спасательных и других неотложных работ, а также для обеспечения перевода гражданской обороны Большеугонского сельсовета Льговского района с мирного на военное положение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ПОСТАНОВЛЯЕТ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на базе </w:t>
      </w:r>
      <w:r>
        <w:rPr>
          <w:color w:val="000000"/>
          <w:sz w:val="28"/>
          <w:szCs w:val="28"/>
        </w:rPr>
        <w:t>Большеугонского сельсовета</w:t>
      </w:r>
      <w:r>
        <w:rPr>
          <w:sz w:val="28"/>
          <w:szCs w:val="28"/>
        </w:rPr>
        <w:t xml:space="preserve">  звено по захоронению трупов в количестве 8 человек (командир звена по захоронению трупов  - Грудинкин В.В. – учитель 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уководителю звена по захоронению трупов утвердить состав формирований и обеспеченность его необходимым инструментом и средствами индивидуальной защиты согласно «Методических рекомендаций по созданию, подготовке и применению формирований, предназначенных для срочного захоронения трупов в военное время». ((Приложения № 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ботнику, специально  уполномоченному  на решение задач в области гражданской обороны, </w:t>
      </w:r>
      <w:r>
        <w:rPr>
          <w:color w:val="000000"/>
          <w:sz w:val="28"/>
          <w:szCs w:val="28"/>
        </w:rPr>
        <w:t xml:space="preserve"> предупреждения и ликвидации чрезвычайных ситуаций Сотниковой Оксане Сергеевне  </w:t>
      </w:r>
      <w:r>
        <w:rPr>
          <w:sz w:val="28"/>
          <w:szCs w:val="28"/>
        </w:rPr>
        <w:t xml:space="preserve">обеспечить выделение грузового автомобиля  для доставки личного состава звена по захоронению трупов к местам чрезвычайных ситуаций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ольшеугонского сельсовета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ьговского района                                                                           Суглобов Н.В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Indent"/>
        <w:ind w:left="720" w:firstLine="5040"/>
        <w:jc w:val="center"/>
        <w:rPr/>
      </w:pPr>
      <w:r>
        <w:rPr>
          <w:rFonts w:eastAsia="Arial"/>
          <w:sz w:val="24"/>
        </w:rPr>
        <w:t xml:space="preserve">                                </w:t>
      </w:r>
      <w:r>
        <w:rPr>
          <w:sz w:val="24"/>
        </w:rPr>
        <w:t>Утверждено</w:t>
      </w:r>
    </w:p>
    <w:p>
      <w:pPr>
        <w:pStyle w:val="Normal"/>
        <w:ind w:left="3540" w:firstLine="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3540" w:firstLine="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3540" w:firstLine="45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ьшеугонского сельсовета</w:t>
      </w:r>
    </w:p>
    <w:p>
      <w:pPr>
        <w:pStyle w:val="TextBodyIndent"/>
        <w:ind w:left="720" w:firstLine="5040"/>
        <w:jc w:val="right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от « 10   » марта  2011 г.</w:t>
      </w:r>
    </w:p>
    <w:p>
      <w:pPr>
        <w:pStyle w:val="TextBodyIndent"/>
        <w:ind w:left="720" w:firstLine="5040"/>
        <w:jc w:val="center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№</w:t>
      </w:r>
      <w:r>
        <w:rPr>
          <w:sz w:val="24"/>
        </w:rPr>
        <w:t>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ТАТНО-ДОЛЖНОСТНОЙ СПИСОК </w:t>
      </w:r>
    </w:p>
    <w:p>
      <w:pPr>
        <w:pStyle w:val="Heading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а по захоронению труп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льшеугон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600"/>
        <w:gridCol w:w="20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штатных должнос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имя, отчест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Должность</w:t>
            </w:r>
          </w:p>
        </w:tc>
      </w:tr>
      <w:tr>
        <w:trPr>
          <w:trHeight w:val="9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Командир груп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рудинкин Валерий Владимирович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собный рабоч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тников Константин Викторович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лес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собный рабоч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руглянин Юрий Николаевич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4"/>
              </w:rPr>
              <w:t>Подсобный рабоч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ачанов  Валерий Владимирович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боч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4"/>
              </w:rPr>
              <w:t>Подсобный рабоч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урлыкин Олег Алексеевич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4"/>
              </w:rPr>
              <w:t>Подсобный рабоч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ласов Сергей Анатольевич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одите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4"/>
              </w:rPr>
              <w:t>Подсобный рабоч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Федяев Александр Михайлович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ез работны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4"/>
              </w:rPr>
              <w:t>Подсобный рабоч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аклагин Алевтин Иванович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ез работный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rFonts w:ascii="Arial" w:hAnsi="Arial" w:cs="Arial"/>
      <w:b/>
      <w:sz w:val="2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05:00Z</dcterms:created>
  <dc:creator>Администрация Льговского района</dc:creator>
  <dc:description/>
  <cp:keywords/>
  <dc:language>en-US</dc:language>
  <cp:lastModifiedBy>Льговский</cp:lastModifiedBy>
  <cp:lastPrinted>2011-03-21T17:05:00Z</cp:lastPrinted>
  <dcterms:modified xsi:type="dcterms:W3CDTF">2011-03-21T14:05:00Z</dcterms:modified>
  <cp:revision>33</cp:revision>
  <dc:subject/>
  <dc:title/>
</cp:coreProperties>
</file>