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ГОНСКОГО  СЕЛЬСОВЕТ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марта 2022г.                                                                   №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>О внесении изменения в Постановления Администрации Большеугонского сельсовета Льговского района № 158 от 14.12.2021г.  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Большеугонском сельсовете Льговского района  на 2022-2024гг.»</w:t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   защиты населения и территории от чрезвычайных ситуаций, обеспечение пожарной безопасности и безопасности людей на водных объектах, согласно решения собрания депутатов Большеугонского сельсовета Льговского района № 4 от 16.03.2022г. «О внесении изменений и дополнений в решение Собрания депутатов от 14.12.2021г. № 35 О бюджете муниципального образования «Большеугонский сельсовет» Льговского района Курской области на 2022год и плановый период 2023-2024 годов» Администрация Большеугонского сельсовета Льговского района    </w:t>
      </w:r>
      <w:r>
        <w:rPr>
          <w:b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 xml:space="preserve">  </w:t>
      </w:r>
      <w:r>
        <w:rPr/>
        <w:t xml:space="preserve">1.  Внести изменения  в Постановление Администрации Большеугонского сельсовета Льговского района № 158 от 14.12.2021г. 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Большеугонском сельсовете Льговского района  на 2022-2024 г.г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contextualSpacing/>
        <w:jc w:val="both"/>
        <w:rPr/>
      </w:pPr>
      <w:r>
        <w:rPr/>
        <w:t xml:space="preserve">Объем бюджетных ассигнований программы читать в следующей редакции: Общий объем финансовых средств на реализацию мероприятий Программы 2022-2024 годах составляет 61 тыс. руб., в том числе по годам реализации программы:2022г.—60тыс. руб., 2022г.-0.5тыс.руб., 2024-0.5 тыс. руб.                        </w:t>
      </w:r>
      <w:r>
        <w:rPr>
          <w:color w:val="000000"/>
        </w:rPr>
        <w:t xml:space="preserve">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</w:r>
    </w:p>
    <w:p>
      <w:pPr>
        <w:pStyle w:val="ConsPlusNormal"/>
        <w:widowControl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у Большеугонского сельсовета Льговского района 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  и подлежит размещению на официальном сайте Администрации Большеугонского сельсовета Льговского района 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Большеугонского  сельсовета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Льговского района                                                           А.А. Юдин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7:00Z</dcterms:created>
  <dc:creator>Admin</dc:creator>
  <dc:description/>
  <cp:keywords/>
  <dc:language>en-US</dc:language>
  <cp:lastModifiedBy>Людмила Дорохова</cp:lastModifiedBy>
  <cp:lastPrinted>2019-01-03T11:32:00Z</cp:lastPrinted>
  <dcterms:modified xsi:type="dcterms:W3CDTF">2022-03-17T06:20:00Z</dcterms:modified>
  <cp:revision>95</cp:revision>
  <dc:subject/>
  <dc:title>             АДМИНИСТРАЦИЯ ВОЛКОВСКОГО СЕЛЬСОВЕТА</dc:title>
</cp:coreProperties>
</file>