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марта    2022  года                                                                           № 4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в решение Собрания депутатов  от 14.12.2021г.     № 35«О бюджете муниципального образования «Большеугонский сельсовет» Льговского района Курской области на 2022 год и плановый период 2023-2024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  «Большеугонский сельсовет» от 14.12.2021г. № 35 «О бюджете МО «Большеугонский сельсовет» Льговского района Курской области на 2022 год и плановый период 2023-2024 годов »  следующие изменения  и дополнения:</w:t>
      </w:r>
    </w:p>
    <w:p>
      <w:pPr>
        <w:pStyle w:val="Normal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2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3419354,00 рублей;</w:t>
      </w:r>
    </w:p>
    <w:p>
      <w:pPr>
        <w:pStyle w:val="Normal"/>
        <w:rPr/>
      </w:pPr>
      <w:r>
        <w:rPr/>
        <w:t>общий объем расходов местного бюджета в сумме  7414558,41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3995204,41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№3,№5 №7, №9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/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Большеуг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Льговского района                                                </w:t>
        <w:tab/>
        <w:t xml:space="preserve">                                В.Ю. 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2  год  и плановый период 2023-2024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4 декабря 2021 года        №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41935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41935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419354,00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341935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558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558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558,41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558,41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071"/>
      </w:tblGrid>
      <w:tr>
        <w:trPr>
          <w:trHeight w:val="41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МО"Большеугонский сельсовет" Льговского район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кой области на 2022 год и плановый период 2023-2024 годов»</w:t>
            </w:r>
          </w:p>
        </w:tc>
      </w:tr>
      <w:tr>
        <w:trPr>
          <w:trHeight w:val="240" w:hRule="atLeast"/>
        </w:trPr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498" w:hRule="atLeast"/>
        </w:trPr>
        <w:tc>
          <w:tcPr>
            <w:tcW w:w="92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НА 2022 ГОД</w:t>
            </w:r>
          </w:p>
        </w:tc>
      </w:tr>
      <w:tr>
        <w:trPr>
          <w:trHeight w:val="264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732630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181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181,00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21,00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0595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0595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00595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254647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1311,0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1311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53336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84891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84891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68445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68445,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73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724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4814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59110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605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605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2470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2470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2470,00</w:t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9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9 00000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2 19 60010 10 0000 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bCs/>
                <w:sz w:val="16"/>
                <w:szCs w:val="16"/>
                <w:lang w:eastAsia="ru-RU"/>
              </w:rPr>
              <w:t>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93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2 год  и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2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14558,4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76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39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0419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 — 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2-2024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58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58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58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8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6339,00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33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77 2 00 П14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54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61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3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 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0868,41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0868,41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3809,41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3809,41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3809,41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45,4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45,4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938"/>
        <w:gridCol w:w="567"/>
        <w:gridCol w:w="708"/>
        <w:gridCol w:w="1701"/>
        <w:gridCol w:w="709"/>
        <w:gridCol w:w="1188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2 год  и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НА 2022 год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ый распоря-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14558,4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14558,4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76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8111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639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0419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 — 2024 го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2-2024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2-2024 го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2580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58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58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80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6339,00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33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0054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61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43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68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 г.г."»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0868,41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0868,41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3809,41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3809,41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3809,41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2185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45,4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45,4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19"/>
        <w:gridCol w:w="1514"/>
      </w:tblGrid>
      <w:tr>
        <w:trPr>
          <w:trHeight w:val="2115" w:hRule="atLeast"/>
        </w:trPr>
        <w:tc>
          <w:tcPr>
            <w:tcW w:w="5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9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2 год и плановый период 2023-2024годов"      </w:t>
              <w:br/>
            </w: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687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2 ГОД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44494,41</w:t>
            </w:r>
          </w:p>
        </w:tc>
      </w:tr>
      <w:tr>
        <w:trPr>
          <w:trHeight w:val="718" w:hRule="atLeast"/>
        </w:trPr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43809,41</w:t>
            </w:r>
          </w:p>
        </w:tc>
      </w:tr>
      <w:tr>
        <w:trPr>
          <w:trHeight w:val="10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500,00</w:t>
            </w:r>
          </w:p>
        </w:tc>
      </w:tr>
      <w:tr>
        <w:trPr>
          <w:trHeight w:val="9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годы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37685,00</w:t>
            </w:r>
          </w:p>
        </w:tc>
      </w:tr>
      <w:tr>
        <w:trPr>
          <w:trHeight w:val="139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-2024 го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52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г.г.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6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9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3-15T08:51:00Z</cp:lastPrinted>
  <dcterms:modified xsi:type="dcterms:W3CDTF">2022-03-16T07:05:00Z</dcterms:modified>
  <cp:revision>180</cp:revision>
  <dc:subject/>
  <dc:title>                                                                  АУКО «Редакция газеты «Курьер»</dc:title>
</cp:coreProperties>
</file>