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ЬГОВ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22 февраля 2022 г.                                                                                                      №  19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ых программ  за  2021го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МО «Большеугонский сельсовет» Льговского райо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урской области  </w:t>
      </w:r>
    </w:p>
    <w:p>
      <w:pPr>
        <w:pStyle w:val="Normal"/>
        <w:spacing w:lineRule="auto" w:line="244"/>
        <w:ind w:righ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угонского сельсовета от 20.02.2013 г №16 «Об утверждении порядка принятия решений о разработки муниципальных программ Администрации Большеугонского сельсовета Льговского района , их формировании, реализации и проведения оценки эффективности реализации» 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Развитие культуры в Большеугонском сельсовете  Льговского района  на 2021-2023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6.12.2020 года  № 137 по результатам за 2021 год согласно приложения 1 к настоящему постановлен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Обеспечение доступным  комфортным жильем и коммунальными услугами граждан в МО  Большеугонский сельсовет»  Льговского района Курской области на 2021-2023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6.12.2020 года  № 136 по результатам за 2021г. согласно приложению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Утвердить отчет о ходе работ по муниципальной программе «Развитие муниципальной службы в Администрации Большеугонского сельсовета Льговского района Курской области  на 2021- 2023годы</w:t>
      </w:r>
      <w:r>
        <w:rPr>
          <w:b w:val="false"/>
          <w:kern w:val="2"/>
          <w:sz w:val="22"/>
          <w:szCs w:val="22"/>
        </w:rPr>
        <w:t xml:space="preserve">», утвержденной постановлением Администрации Большеугонского сельсовета от 16.12.2020 года № 133 </w:t>
      </w:r>
      <w:r>
        <w:rPr>
          <w:b w:val="false"/>
          <w:sz w:val="22"/>
          <w:szCs w:val="22"/>
        </w:rPr>
        <w:t>по результатам за 2021г. согласно приложения 3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4. Утвердить отчет о ходе работ по муниципальной программе</w:t>
      </w:r>
      <w:r>
        <w:rPr/>
        <w:t xml:space="preserve"> </w:t>
      </w:r>
      <w:r>
        <w:rPr>
          <w:b w:val="false"/>
          <w:sz w:val="24"/>
          <w:szCs w:val="24"/>
        </w:rPr>
        <w:t xml:space="preserve">«Управление муниципальным имуществом  и  земельными  ресурсами Большеугонского сельсовета Льговского </w:t>
      </w:r>
      <w:r>
        <w:rPr>
          <w:b w:val="false"/>
          <w:sz w:val="22"/>
          <w:szCs w:val="22"/>
        </w:rPr>
        <w:t>района на 2021-2023 г.,</w:t>
      </w:r>
      <w:r>
        <w:rPr>
          <w:b w:val="false"/>
          <w:kern w:val="2"/>
          <w:sz w:val="22"/>
          <w:szCs w:val="22"/>
        </w:rPr>
        <w:t xml:space="preserve"> утвержденной постановлением Адм</w:t>
      </w:r>
      <w:r>
        <w:rPr>
          <w:b w:val="false"/>
          <w:sz w:val="24"/>
          <w:szCs w:val="24"/>
        </w:rPr>
        <w:t>инистрации Большкеугонского сельсовета Льговского района согласно</w:t>
      </w:r>
      <w:r>
        <w:rPr/>
        <w:t xml:space="preserve">  </w:t>
      </w:r>
      <w:r>
        <w:rPr>
          <w:b w:val="false"/>
          <w:kern w:val="2"/>
          <w:sz w:val="22"/>
          <w:szCs w:val="22"/>
        </w:rPr>
        <w:t xml:space="preserve"> от 16.12.2020 года № 131 </w:t>
      </w:r>
      <w:r>
        <w:rPr>
          <w:b w:val="false"/>
          <w:sz w:val="22"/>
          <w:szCs w:val="22"/>
        </w:rPr>
        <w:t>по результатам за 2021год согласно приложения 4к настоящему постановл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Утвердить отчет о ходе работ по муниципальной программе </w:t>
      </w:r>
      <w:r>
        <w:rPr/>
        <w:t xml:space="preserve"> </w:t>
      </w:r>
      <w:r>
        <w:rPr>
          <w:sz w:val="24"/>
          <w:szCs w:val="24"/>
        </w:rPr>
        <w:t>«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 Большеугонском сельсовете Льговского района Курской области на</w:t>
      </w:r>
      <w:r>
        <w:rPr>
          <w:rStyle w:val="StrongEmphasis"/>
          <w:b w:val="false"/>
        </w:rPr>
        <w:t xml:space="preserve"> 2021-2023гг»</w:t>
      </w:r>
      <w:r>
        <w:rPr>
          <w:rStyle w:val="StrongEmphasis"/>
        </w:rPr>
        <w:t>,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от 16.12.2020 года № 138 </w:t>
      </w:r>
      <w:r>
        <w:rPr>
          <w:sz w:val="22"/>
          <w:szCs w:val="22"/>
        </w:rPr>
        <w:t>по результатам за 2021 год согласно приложения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6.Утвердить отчет о ходе работ по муниципальной программе </w:t>
      </w:r>
      <w:r>
        <w:rPr>
          <w:bCs/>
        </w:rPr>
        <w:t>«Защита</w:t>
      </w:r>
      <w:r>
        <w:rPr/>
        <w:t xml:space="preserve"> </w:t>
      </w:r>
      <w:r>
        <w:rPr>
          <w:bCs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е Льговского района Курской области на 2021-2023годы »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от 16.12.2020 года № 135 </w:t>
      </w:r>
      <w:r>
        <w:rPr>
          <w:sz w:val="22"/>
          <w:szCs w:val="22"/>
        </w:rPr>
        <w:t>по результатам за 2021год согласно приложения 6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7.Утвердить отчет о ходе работ по муниципальной программе </w:t>
      </w:r>
      <w:r>
        <w:rPr>
          <w:color w:val="000000"/>
          <w:sz w:val="22"/>
          <w:szCs w:val="22"/>
        </w:rPr>
        <w:t xml:space="preserve">« Профилактика  правонарушений в «Большеугонском сельсовете» Льговского района на 2021-2023 годы, </w:t>
      </w:r>
      <w:r>
        <w:rPr>
          <w:kern w:val="2"/>
          <w:sz w:val="22"/>
          <w:szCs w:val="22"/>
        </w:rPr>
        <w:t xml:space="preserve">утвержденной постановлением Администрации Большеугонского сельсовета от 16.12.2020 года № 132 </w:t>
      </w:r>
      <w:r>
        <w:rPr>
          <w:sz w:val="22"/>
          <w:szCs w:val="22"/>
        </w:rPr>
        <w:t>по результатам за 2021год согласно приложения 7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4"/>
          <w:szCs w:val="24"/>
        </w:rPr>
        <w:t xml:space="preserve">8.Утвердить отчет о ходе работ по муниципальной программе </w:t>
      </w:r>
      <w:r>
        <w:rPr>
          <w:color w:val="000000"/>
          <w:sz w:val="22"/>
          <w:szCs w:val="22"/>
        </w:rPr>
        <w:t xml:space="preserve">« Развитие малого и среднего предпринимательства на территории МО «Большеугонский сельсовет», на 2021-2023г. </w:t>
      </w:r>
      <w:r>
        <w:rPr>
          <w:kern w:val="2"/>
          <w:sz w:val="22"/>
          <w:szCs w:val="22"/>
        </w:rPr>
        <w:t xml:space="preserve">утвержденной постановлением Администрации Большеугонского сельсовета от 16.12.2020 года № 130 </w:t>
      </w:r>
      <w:r>
        <w:rPr>
          <w:sz w:val="22"/>
          <w:szCs w:val="22"/>
        </w:rPr>
        <w:t>по результатам за 2021год согласно приложения 8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Настоящее постановление вступает в силу с момента его подписания, и подлежит размещению на официальном сайте Администрации Большеугон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Большеугонского сельсовет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говского района                                                                                            А.А. Юд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2.02.2022г  № 19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Развитие культуры в Большеугонском сельсовете  Льговского района Курской области на 2021-2023 годы             </w:t>
      </w:r>
      <w:r>
        <w:rPr>
          <w:rFonts w:cs="Times New Roman" w:ascii="Times New Roman" w:hAnsi="Times New Roman"/>
          <w:sz w:val="22"/>
          <w:szCs w:val="22"/>
        </w:rPr>
        <w:t>отчетный период 2021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уровня культурного  обслуживания 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 «Больше-Угон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сохранение и развитие материальной базы для обеспечения свободы творчества и прав граждан на культурное            -создание необходимых условий труда для работников муниципальных учреждений культуры, а также условий для организации досуга и отдыха посетителей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2.02.2022г  №19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</w:t>
      </w:r>
      <w:r>
        <w:rPr>
          <w:kern w:val="2"/>
          <w:sz w:val="22"/>
          <w:szCs w:val="22"/>
        </w:rPr>
        <w:t xml:space="preserve">»              </w:t>
      </w:r>
      <w:r>
        <w:rPr>
          <w:sz w:val="22"/>
          <w:szCs w:val="22"/>
        </w:rPr>
        <w:t xml:space="preserve"> отчетный период 2021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социального обустройства насе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чное  освещение, обустрой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ю мест захоронения (кладбищ), прочим мероприятиям по благоустройству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2.02.2022г  № 19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Развитие муниципальной службы в Администрации Большеугонского сельсовета Льговского района Курской области  на 2021 - 2023</w:t>
      </w:r>
      <w:r>
        <w:rPr>
          <w:kern w:val="2"/>
          <w:sz w:val="22"/>
          <w:szCs w:val="22"/>
        </w:rPr>
        <w:t xml:space="preserve"> годы»              </w:t>
      </w:r>
      <w:r>
        <w:rPr>
          <w:sz w:val="22"/>
          <w:szCs w:val="22"/>
        </w:rPr>
        <w:t xml:space="preserve"> отчетный период 2021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развития муниципальной службы в Администрация Большеугон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</w:t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2.02.2022г  № 19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 реализации муниципальной программы: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« </w:t>
      </w:r>
      <w:r>
        <w:rPr>
          <w:rFonts w:cs="Times New Roman" w:ascii="Times New Roman" w:hAnsi="Times New Roman"/>
          <w:sz w:val="22"/>
          <w:szCs w:val="22"/>
        </w:rPr>
        <w:t>Управление муниципальным имуществом  и  земельными  ресурсами Большеугонского сельсовета Льговского района на 2021-2023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»      </w:t>
      </w:r>
      <w:r>
        <w:rPr>
          <w:rFonts w:cs="Times New Roman" w:ascii="Times New Roman" w:hAnsi="Times New Roman"/>
          <w:sz w:val="22"/>
          <w:szCs w:val="22"/>
        </w:rPr>
        <w:t>отчетный период 2021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ффективное</w:t>
            </w:r>
            <w:r>
              <w:rPr>
                <w:sz w:val="22"/>
                <w:szCs w:val="22"/>
              </w:rPr>
              <w:t xml:space="preserve"> управление муниципальным имуществом и земельными  ресурсами  Большеугонского сельсовета Льговского района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ение права муниципальной собственности на все объекты муниципальной недвижим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реконструкции объектов муниципальной собств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доходности от использования 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Оптимизация  структуры  муниципальной  собственности   Большеугонского сельсовета Льговского района» являю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Увеличение  доходности  от  использования  земельных  участк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личение  количества  участков,  вовлеченных  в  оборот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2.02.2022г  № 19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 Большеугонском сельсовете Льговского района Курской области на 2021-2023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годы  ,           </w:t>
      </w:r>
      <w:r>
        <w:rPr>
          <w:rFonts w:cs="Times New Roman" w:ascii="Times New Roman" w:hAnsi="Times New Roman"/>
          <w:sz w:val="22"/>
          <w:szCs w:val="22"/>
        </w:rPr>
        <w:t>отчетный период 2021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34"/>
              <w:jc w:val="both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2.02.2022г  № 19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  </w:t>
      </w:r>
      <w:r>
        <w:rPr>
          <w:rFonts w:cs="Times New Roman" w:ascii="Times New Roman" w:hAnsi="Times New Roman"/>
          <w:bCs/>
          <w:sz w:val="22"/>
          <w:szCs w:val="22"/>
        </w:rPr>
        <w:t>Защи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а Льговского района Курской области на 2021-2023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четный период 2021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угонского сельсовета Льг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ьшение количества пожаров на территории Большеугонск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2.02..2022г  № 19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филактика  правонарушений в «Большеугонском сельсовете» Льговского района на 2021-2023 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й период 2021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защите жизни, здоровья и безопасности граждан на территории Большеугонского сельсовета Льг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: повысить   эффективность    муниципальной системы социальной профилактики правонарушений,  привлечь   к   организации деятельности       по        предупреждению правонарушений   предприятия,   учреждения организации  всех  форм  собственности,   а также обществен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2.02..2022г  № 19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витие малого и среднего предпринимательства на территории МО «Большеугон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 на 2021-2023г. отчетный период 2021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 среднего</w:t>
            </w:r>
            <w:r>
              <w:rPr>
                <w:iCs/>
                <w:color w:val="000000"/>
                <w:sz w:val="24"/>
                <w:szCs w:val="24"/>
              </w:rPr>
              <w:t xml:space="preserve"> предпринимательства в Большеугонс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 -создание новых рабочих мест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безработицы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ит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Kondrateva_NV</dc:creator>
  <dc:description/>
  <cp:keywords/>
  <dc:language>en-US</dc:language>
  <cp:lastModifiedBy>Людмила Дорохова</cp:lastModifiedBy>
  <cp:lastPrinted>2015-05-20T10:18:00Z</cp:lastPrinted>
  <dcterms:modified xsi:type="dcterms:W3CDTF">2022-02-24T12:54:00Z</dcterms:modified>
  <cp:revision>114</cp:revision>
  <dc:subject/>
  <dc:title> </dc:title>
</cp:coreProperties>
</file>