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587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146 9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153 68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0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1 06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7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4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7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4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5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2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2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2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2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2 72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7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1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1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90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90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6 0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2 6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6 0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2 6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5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5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5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5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3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3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3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3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0 86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2 853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78 008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90 86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2 85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78 0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 1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7 3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8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7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4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4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4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4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20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20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86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4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3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3 27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20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06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6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31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4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4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5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0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1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2 37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8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1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2 37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8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1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3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51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79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8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8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17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7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2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17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7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2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9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5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8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87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7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0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6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9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94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 83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9 91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1 4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1 4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площадок накопления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127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127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127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127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площадок накопления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41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49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41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49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41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49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3 416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917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499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53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53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53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8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8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1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9 25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7 4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9 25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7 4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9 2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7 48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9 2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7 48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9 255,9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7 489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766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2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2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2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5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8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51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75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33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33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1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8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8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0 8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840 8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370,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40 833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46 942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59 411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68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46 942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59 411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46 942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59 411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46 942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59 411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46 942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159 411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0 86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8 57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72 285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0 86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8 57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0 86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8 57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0 86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8 57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0 86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8 57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6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01-18T07:26:00Z</dcterms:modified>
  <cp:revision>2</cp:revision>
  <dc:subject/>
  <dc:title/>
</cp:coreProperties>
</file>