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декабря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2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587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237 11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057 31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179 80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1 9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1 65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302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37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73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37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73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7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3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50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6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6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6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2 2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4 12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62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8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62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8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9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3 49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1 09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5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1 09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5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8 5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2 40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8 5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2 40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44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53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44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53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44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53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44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53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0 10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3 10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, зачисляемые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45 15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15 65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9 50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45 15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15 65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9 50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71 8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71 8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4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4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4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4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73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71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23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2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71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23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2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71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00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37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63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00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37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63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00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37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63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91 484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91 553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99 931,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91 484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91 55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99 93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70 93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59 99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0 93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44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17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44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17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44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17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44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17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44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17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44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17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3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96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0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9 59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69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0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9 59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69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0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9 59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69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0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9 59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69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6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5 38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68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6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5 38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68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1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5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15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2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52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4 01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6 94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7 07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муниципального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7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06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33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7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06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33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7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06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33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0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61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46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0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61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46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0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27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72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44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86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18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86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0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7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3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 12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0 88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3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 12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0 88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3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9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9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3 05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8 82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23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0 7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92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86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0 7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92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86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1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05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9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8 92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55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36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8 92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55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36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61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63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0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24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46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97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70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27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7 94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482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2 45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58 28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3 37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64 90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увеличению размера реальной заработной плат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30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2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2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2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площадок накопления твердых коммунальных отхо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2S278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2S278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2S278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2S278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86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3 37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9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86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3 37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9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86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3 37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9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6 867,5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3 377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490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родный бюдж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родный бюдж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2 54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47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07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2 54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47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07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2 54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47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07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54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7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81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74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25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6 5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6 13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0 42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6 5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6 13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0 42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6 5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96 13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0 42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6 5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96 13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0 42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6 56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96 133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 429,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3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9 72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94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3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9 72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94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3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9 72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94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0 7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1 27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44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9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45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50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 4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92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48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2 1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62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48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2 1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62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48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6 1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92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17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9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32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7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32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7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32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7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32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7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32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7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32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7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32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7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32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7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98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54 37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75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615 78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65 75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881 54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15 788,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65 758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81 546,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775 695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057 311,6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718 384,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775 695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057 311,6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775 695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057 311,6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775 695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057 311,6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775 695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057 311,6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91 484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91 553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99 931,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91 484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91 553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91 484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91 553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91 484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91 553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91 484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91 553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4:00Z</dcterms:created>
  <dc:creator>Поляков Сергей Витальевич Финтех ©</dc:creator>
  <dc:description/>
  <cp:keywords/>
  <dc:language>en-US</dc:language>
  <cp:lastModifiedBy>Александра</cp:lastModifiedBy>
  <dcterms:modified xsi:type="dcterms:W3CDTF">2022-02-08T07:14:00Z</dcterms:modified>
  <cp:revision>2</cp:revision>
  <dc:subject/>
  <dc:title/>
</cp:coreProperties>
</file>