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>
          <w:trHeight w:val="23" w:hRule="atLeast"/>
        </w:trPr>
        <w:tc>
          <w:tcPr>
            <w:tcW w:w="107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tcBorders/>
          </w:tcPr>
          <w:tbl>
            <w:tblPr>
              <w:tblW w:w="1073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059"/>
              <w:gridCol w:w="2960"/>
              <w:gridCol w:w="1560"/>
              <w:gridCol w:w="1560"/>
              <w:gridCol w:w="1600"/>
            </w:tblGrid>
            <w:tr>
              <w:trPr/>
              <w:tc>
                <w:tcPr>
                  <w:tcW w:w="10739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b/>
                      <w:color w:val="FF7F50"/>
                    </w:rPr>
                    <w:t>ОТЧЕТ ОБ ИСПОЛНЕНИИ БЮДЖЕТА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Коды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Форма по ОКУД</w:t>
                  </w:r>
                </w:p>
              </w:tc>
              <w:tc>
                <w:tcPr>
                  <w:tcW w:w="1600" w:type="dxa"/>
                  <w:tcBorders>
                    <w:top w:val="single" w:sz="14" w:space="0" w:color="000000"/>
                    <w:left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503117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на 01 ноября 2021 г.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Дата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1.11.2021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ПБС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46"/>
                  </w:tblGrid>
                  <w:tr>
                    <w:trPr>
                      <w:trHeight w:val="214" w:hRule="exact"/>
                    </w:trPr>
                    <w:tc>
                      <w:tcPr>
                        <w:tcW w:w="2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ПО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финансового органа</w:t>
                  </w:r>
                </w:p>
              </w:tc>
              <w:tc>
                <w:tcPr>
                  <w:tcW w:w="452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Большеугонский сельсовет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Глава по БК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46"/>
                  </w:tblGrid>
                  <w:tr>
                    <w:trPr>
                      <w:trHeight w:val="352" w:hRule="exact"/>
                    </w:trPr>
                    <w:tc>
                      <w:tcPr>
                        <w:tcW w:w="2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 публично-правового образовани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52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Большеугонский сельсовет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ТМО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8622410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Периодичность: месячная</w:t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Единица измерения: руб.</w:t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3</w:t>
                  </w:r>
                </w:p>
              </w:tc>
            </w:tr>
            <w:tr>
              <w:trPr>
                <w:trHeight w:val="14812" w:hRule="atLeast"/>
              </w:trPr>
              <w:tc>
                <w:tcPr>
                  <w:tcW w:w="10739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07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39"/>
                  </w:tblGrid>
                  <w:tr>
                    <w:trPr>
                      <w:trHeight w:val="23" w:hRule="atLeast"/>
                    </w:trPr>
                    <w:tc>
                      <w:tcPr>
                        <w:tcW w:w="107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739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452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. Доходы</w:t>
                              </w:r>
                            </w:p>
                            <w:tbl>
                              <w:tblPr>
                                <w:tblW w:w="107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738"/>
                              </w:tblGrid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82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доход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3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3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82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0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42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30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Доходы бюджета - всего, в том числе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6 483 811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5 394 390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 089 421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ОВЫЕ И НЕНАЛОГОВЫЕ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91 9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86 833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5 120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ПРИБЫЛЬ,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 1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448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669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 1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448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669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 60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930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675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2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1 506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11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3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2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СОВОКУПНЫЙ ДОХО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 3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4 563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 3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4 563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 3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4 563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ИМУЩЕ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42 2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03 947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8 317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имущество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2 5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389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 122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30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2 5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389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 122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39 7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73 557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6 195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Земельный налог с организаций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51 24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7 896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3 347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организаций, обладающих земельным участком, расположенным в границах сельских 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51 24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7 896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3 347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8 50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5 660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2 848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физических лиц, обладающих земельным участком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8 50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5 660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2 848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ИСПОЛЬЗОВАНИЯ ИМУЩЕСТВА, НАХОДЯЩЕГОСЯ В ГОСУДАРСТВЕННОЙ И МУНИЦИПАЛЬНОЙ СОБСТВЕН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6 9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 448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9 533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0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6 9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 448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9 533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2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6 9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 448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9 533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25 1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6 9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 448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9 533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ПРОДАЖИ МАТЕРИАЛЬНЫХ И НЕМАТЕРИАЛЬНЫХ АКТИВ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4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4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4 02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4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4 02050 10 0000 4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4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4 02053 10 0000 4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4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НЕНАЛОГОВЫЕ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7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2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 006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выясненные поступ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7 01000 00 0000 1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790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выясненные поступления, зачисляемые в бюджеты сельских 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7 01050 10 0000 1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790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ициативные платеж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7 15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2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2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ициативные платежи, зачисляемые в бюджеты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7 15030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2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2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891 857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707 556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4 301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 ОТ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891 857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707 556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4 301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80 0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91 2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2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12 6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4 5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сельских поселений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2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12 6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4 5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7 36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6 7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6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сельских поселений на выравнивание бюджетной обеспеченности из бюджетов муниципальных райо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7 36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6 7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6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ам бюджетной системы Российской Федерации (межбюджетные субсидии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12 5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02 1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4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5467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5467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сид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2 5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2 1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4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сидии бюджетам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2 5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2 1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4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9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3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на 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9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3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9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3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0 004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7 201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2 803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0 004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7 201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2 803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0 004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7 201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2 803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0"/>
            </w:tblGrid>
            <w:tr>
              <w:trPr>
                <w:trHeight w:val="31680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31680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504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2. Расходы бюджета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25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строки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расхода по бюджетной классификации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твержденные бюджетные назначения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полнено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исполненные назначения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бюджета -  всего, в том числе: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608 182,3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230 231,06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377 951,2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того по всем ГРБС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0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608 182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230 231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77 951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84 446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42 170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2 276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высшего должностного лица субъекта Российской Федерации 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1 6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6 641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4 979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функционирования высшего должностного лица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1 6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6 641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4 979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сшее должностное лицо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1 6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6 641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4 979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1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1 6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6 641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1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4 979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1 6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6 641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4 979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1 6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6 641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4 979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1 3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0 5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8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0 2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 106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 161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60 2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7 756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2 533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Депутатов Государственной Думы и их  помощник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60 2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7 756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2 533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путаты Государственной Думы и их помощник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60 2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7 756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2 533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3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60 2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7 756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3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2 533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56 0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3 544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2 528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56 0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3 544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2 528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1 1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4 272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6 843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4 9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9 271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 685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2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2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2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2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2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2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е фон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Контрольно-счетной палаты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Контрольно-счетной палаты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8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й фонд местной админист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С1403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8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С1403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е средств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С1403 87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57 535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37 772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9 763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Обеспечение доступности приоритетных объектов и услуг в приоритетных сферах жизнедеятельности инвалидов и других маломобильных групп насел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3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3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овершенствование нормативно-правовой и организационной основы формирования доступной среды жизнедеятельности инвалидов и других маломобильных групп насел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3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3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пределение приоритетных объектов и  услуг в приоритетных сферах жизнедеятельности инвалидов и других  маломобильных групп, подготовка и проведение паспортизации указанных объектов  и услуг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3 5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3 5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держание муниципального имуществ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101С1488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3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3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101С1488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3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3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101С1488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3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3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101С1488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3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3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Защита населения и территорий от чрезвычайных ситуаций, обеспечение пожарной безопасности и безопасности людей на водных объекта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нижение рисков и смягчение последствий чрезвычайных ситуаций природного и техногенного характер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9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эффективного функционирования системы гражданской обороны, защиты населения и территорий от чрезвычайных ситуаций, безопасности людей на водных объекта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5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9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5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, направленные на развитие муниципальной служб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1С1437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1С1437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1С1437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1С1437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промышленности в Курской области и повышение ее конкурентоспособно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Модернизация и развитие инновационной деятельности в обрабатывающих отраслях промышленного комплекса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тимулирование модернизации и технического перевооружения производственных мощностей в промышленном комплексе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условий для развития малого и среднего предпринимательства на территори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функций государственной судебной власти на  территор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7 3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0 660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6 653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аппаратов суд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7 3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0 660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6 653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6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олнение других (прочих) обязательств органа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7 3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0 660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6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6 653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9 214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 785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9 214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 785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3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6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8 872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 127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0 3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1 446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8 867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полнение судебных а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3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полнение судебных актов Российской Федерации и мировых соглашений по возмещению причиненного вред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3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0 0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1 186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8 867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2 83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4 0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8 7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2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135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3 721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7 111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6 610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3 721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7 111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6 610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 на содержание работника, осуществляющего выполнение переданных полномоч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П149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064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132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932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П149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064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132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932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П1490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064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132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932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П1490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66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 652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16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П1490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395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480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915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6 656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6 979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9 677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8 33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6 986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 350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8 33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6 986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 350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5 9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5 3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60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3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 646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748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4 972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6 644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 327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4 972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6 644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 327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8 24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7 087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157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6 5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0 425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077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224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132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092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47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47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полнение судебных а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83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47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47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полнение судебных актов Российской Федерации и мировых соглашений по возмещению причиненного вред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83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47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47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оприятий по распространению официальной информ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оборон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9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3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обилизационная и вневойсковая подготов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9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3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9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3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9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3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9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3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9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3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9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3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 56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 059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501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70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891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814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безопасность и правоохранительная деятельность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щита населения и территории от чрезвычайных ситуаций природного и техногенного характера, пожарная безопасность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архивного дел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Организация хранения, комплектования и использования документов Архивного фонда Курской области и иных архивных документов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деятельности государственных архиво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первичных мер пожарной безопасности в границах населенных пунк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экономи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7 9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 4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2 4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вопросы в области национальной экономик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7 9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 4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2 4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здание условий для эффективного исполнения полномочий в сфере юсти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7 9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 4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2 4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оставление (изменение) списков кандидатов в присяжные заседател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7 9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 4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2 4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составления (изменения) списков кандидатов в присяжные заседатели федеральных судов общей юрисдикции в Российской Федера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37 941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5 482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2 459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136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9 4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9 4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1360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9 4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9 4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1360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9 4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9 4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1360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9 4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9 4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 по внесению в государственный кадастр недвижимости сведений о границах муниципальных образований и границах населённых пун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S36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 4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 4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S360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 4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 4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S360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 4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 4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S360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 4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 4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 на осуществление мероприятий  по  разработке документов территориального планирования и градостроительного зонир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П1416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П1416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П1416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П1416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Жилищно-коммунальное хозя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6 867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7 777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9 090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лагоустро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6 867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7 777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9 090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здание условий для эффективного исполнения полномочий в сфере юсти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6 867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7 777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9 090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мировой юстиции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6 867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7 777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9 090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рганизационное и материально техническое обеспечение деятельности мировых судей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66 867,5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87 777,42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79 090,1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родный бюджет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140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0 59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1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4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1400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0 59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1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4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1400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0 59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1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4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14001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0 59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1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4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родный бюджет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S40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 7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7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9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S400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 7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7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9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S400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 7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7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9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S4001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 7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7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9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благоустройству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2 549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0 877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1 672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2 549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0 877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1 672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2 549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0 877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1 672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4 549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4 7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9 817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145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1 854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разование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олодежная полити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Повышение эффективности реализации молодежной политики, создание благоприятных условий для развития туризма и развитие системы оздоровления и отдыха детей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12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Туризм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12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здание условий для развития туризм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12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оприятий, направленных на обеспечение правопоряд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12201С143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12201С143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12201С143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12201С143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, кинематограф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45 6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45 739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9 922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45 6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45 739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9 922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здравоохран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35 66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35 740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9 922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Профилактика заболеваний и формирование здорового образа жизни. Развитие первичной медико-санитарной помощ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35 66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35 740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9 922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Развитие системы медицинской профилактики неинфекционных заболеваний и формирование здорового образа жизн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435 663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835 740,46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99 922,5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плата труда работников учреждений культуры муниципальных образований городских и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1 9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1 9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1 9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1 9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1 9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1 9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 7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 7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1 2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1 2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развития и укрепления материально - технической базы домов культуры в населенных пунктах с числом жителей до 50 тысяч  человек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L467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7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7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L467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7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7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L467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7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7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L4670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 22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 22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L467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2 2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2 2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03 6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3 443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0 228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03 6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3 443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0 228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03 6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3 443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0 228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4 47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5 199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9 279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9 19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8 243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949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2 5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2 807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693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1 2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1 507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693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1 2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1 507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693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8 2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 8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38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691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308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полнение судебных а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3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полнение судебных актов Российской Федерации и мировых соглашений по возмещению причиненного вред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3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9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9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9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9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 на осуществление переданных полномочий муниципального района по сохранению, использованию и популяризации объектов культурного наследия (памятников истории и ультуры)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77200П1493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9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9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77200П1493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9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9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77200П1493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9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9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77200П1493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9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9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ая полити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2 4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2 110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387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енсионное обеспечение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2 4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2 110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387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2 4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2 110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387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2 4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2 110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387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лата пенсий за выслугу лет и доплат к пенсиям муниципальных служащих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77200С144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2 4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2 110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387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77200С1445 3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2 4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2 110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387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убличные нормативные социальные выплаты граждана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77200С1445 3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2 4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2 110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387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пенсии, социальные доплаты к пенсия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77200С1445 31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2 4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2 110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387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изическая культура и спорт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Физическая культура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Комплексное развитие сельских территорий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оздание и развитие инфраструктуры на сельских территория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временный облик сельских территорий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С1406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С1406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С1406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С1406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452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22" w:type="dxa"/>
                          <w:jc w:val="left"/>
                          <w:tblInd w:w="1" w:type="dxa"/>
                          <w:tblLayout w:type="fixed"/>
                          <w:tblCellMar>
                            <w:top w:w="39" w:type="dxa"/>
                            <w:left w:w="0" w:type="dxa"/>
                            <w:bottom w:w="39" w:type="dxa"/>
                            <w:right w:w="0" w:type="dxa"/>
                          </w:tblCellMar>
                        </w:tblPr>
                        <w:tblGrid>
                          <w:gridCol w:w="3055"/>
                          <w:gridCol w:w="579"/>
                          <w:gridCol w:w="2375"/>
                          <w:gridCol w:w="1559"/>
                          <w:gridCol w:w="1558"/>
                          <w:gridCol w:w="1596"/>
                        </w:tblGrid>
                        <w:tr>
                          <w:trPr>
                            <w:trHeight w:val="374" w:hRule="atLeast"/>
                          </w:trPr>
                          <w:tc>
                            <w:tcPr>
                              <w:tcW w:w="3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ультат исполнения бюджета (дефецит/профицит)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2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4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1 154 370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4 159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0"/>
            </w:tblGrid>
            <w:tr>
              <w:trPr>
                <w:trHeight w:val="5568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5568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424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3. Источники финансирования дефицита бюджета</w:t>
                              </w:r>
                            </w:p>
                            <w:tbl>
                              <w:tblPr>
                                <w:tblW w:w="107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738"/>
                              </w:tblGrid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53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источника финансирования дефицита бюджет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3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3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Источники финансирования дефицита бюджета - всего, в том числе: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 154 370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   164 159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 318 529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Изменение остатков средст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54 370,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164 159,29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18 529,8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, всег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6 483 811,8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5 400 113,98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 083 697,8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6 483 811,8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5 400 113,98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6 483 811,8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5 400 113,98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6 483 811,8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5 400 113,98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6 483 811,8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5 400 113,98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, всег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99 600,3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235 954,69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863 645,6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99 600,3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235 954,69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99 600,3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235 954,69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99 600,3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235 954,69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99 600,3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235 954,69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90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858"/>
                    <w:gridCol w:w="882"/>
                  </w:tblGrid>
                  <w:tr>
                    <w:trPr/>
                    <w:tc>
                      <w:tcPr>
                        <w:tcW w:w="9858" w:type="dxa"/>
                        <w:tcBorders/>
                      </w:tcPr>
                      <w:tbl>
                        <w:tblPr>
                          <w:tblW w:w="9857" w:type="dxa"/>
                          <w:jc w:val="left"/>
                          <w:tblInd w:w="0" w:type="dxa"/>
                          <w:tblLayout w:type="fixed"/>
                          <w:tblCellMar>
                            <w:top w:w="56" w:type="dxa"/>
                            <w:left w:w="56" w:type="dxa"/>
                            <w:bottom w:w="56" w:type="dxa"/>
                            <w:right w:w="56" w:type="dxa"/>
                          </w:tblCellMar>
                        </w:tblPr>
                        <w:tblGrid>
                          <w:gridCol w:w="3059"/>
                          <w:gridCol w:w="2960"/>
                          <w:gridCol w:w="678"/>
                          <w:gridCol w:w="3160"/>
                        </w:tblGrid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лавный бухгалтер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финансово-экономической службы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" ___" ________________ 20___ г.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>
          <w:trHeight w:val="622" w:hRule="atLeast"/>
        </w:trPr>
        <w:tc>
          <w:tcPr>
            <w:tcW w:w="107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7:15:00Z</dcterms:created>
  <dc:creator>Поляков Сергей Витальевич Финтех ©</dc:creator>
  <dc:description/>
  <cp:keywords/>
  <dc:language>en-US</dc:language>
  <cp:lastModifiedBy>Александра</cp:lastModifiedBy>
  <dcterms:modified xsi:type="dcterms:W3CDTF">2022-02-08T07:15:00Z</dcterms:modified>
  <cp:revision>2</cp:revision>
  <dc:subject/>
  <dc:title/>
</cp:coreProperties>
</file>