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октября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0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4812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483 81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788 95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694 854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1 9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7 18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4 767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26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85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26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85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6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76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83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50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6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6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6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2 2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0 48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1 78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9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90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9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90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9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2 87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6 87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3 74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50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3 74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50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8 5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13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374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8 5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13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374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44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53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44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53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44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53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44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53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0 10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3 10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0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9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9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, зачисляемые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1 85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21 77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08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1 85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21 77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08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0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0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4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4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6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6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2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2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2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2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2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2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00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02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97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00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02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97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00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02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97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38 182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95 289,3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42 892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38 18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95 28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42 892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4 44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8 69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5 75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84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78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84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78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84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78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84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78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84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78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84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78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 3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5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7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25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1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0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 61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67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0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 61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67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0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 61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67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0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 61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67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6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2 39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673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6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2 39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673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1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2 62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495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77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17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7 53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2 23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29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3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3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муниципального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96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35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96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35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96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35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1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48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1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48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47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52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44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86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18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86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0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7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3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3 72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27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44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3 72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27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44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74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2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74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2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74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2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6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0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9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8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1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6 65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6 53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12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05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28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05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28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8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1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23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5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97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13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83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97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13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83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33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05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5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66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83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22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3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9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5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0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9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1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7 94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482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2 45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6 86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15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70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6 86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15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70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6 86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15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70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6 86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15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70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6 867,5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5 159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1 707,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родный бюдж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родный бюдж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2 54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25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28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2 54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25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28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2 54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25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28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54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2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31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2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97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5 6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7 10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8 555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5 6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7 10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8 555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5 6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7 10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8 555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5 6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7 10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8 555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35 66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57 107,0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8 555,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6 03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95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6 03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95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6 03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95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5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83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99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3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3 96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9 70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3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3 96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9 70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3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3 96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9 70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4 4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94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52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1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17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893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893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893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9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89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59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89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59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89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59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89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59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89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59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89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59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89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59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89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59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154 37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66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54 37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93 66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48 03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4 370,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93 667,8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8 038,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483 811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94 680,8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89 130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483 811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94 680,8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483 811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94 680,8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483 811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94 680,8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483 811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94 680,8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38 182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01 012,9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37 169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38 182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01 012,9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38 182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01 012,9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38 182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01 012,9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38 182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01 012,9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6:00Z</dcterms:created>
  <dc:creator>Поляков Сергей Витальевич Финтех ©</dc:creator>
  <dc:description/>
  <cp:keywords/>
  <dc:language>en-US</dc:language>
  <cp:lastModifiedBy>Александра</cp:lastModifiedBy>
  <dcterms:modified xsi:type="dcterms:W3CDTF">2022-02-08T07:16:00Z</dcterms:modified>
  <cp:revision>2</cp:revision>
  <dc:subject/>
  <dc:title/>
</cp:coreProperties>
</file>