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81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483 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504 8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78 94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0 54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1 41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6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5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6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5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2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48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1 7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1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1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3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38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74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0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74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0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2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8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2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8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4 32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53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4 32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53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47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33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33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5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4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5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4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5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4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5 0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63 160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8 1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5 02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3 16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4 44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0 74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3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9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31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9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31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9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31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9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31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9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10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9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10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9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59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5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5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39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1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5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5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1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7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44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27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7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44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27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8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6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5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3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3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2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7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3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3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3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3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74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16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3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2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5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9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4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45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5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5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5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5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6 867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2 523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344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6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92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6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92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6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92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1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9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0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7 62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03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7 62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03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5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 62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03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5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 62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03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5 6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7 628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 034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0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0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0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7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7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9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7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0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1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6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3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3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3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1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0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0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0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0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0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0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0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0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84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29 84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84 2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370,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9 84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4 216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4 867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78 943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4 867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4 867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4 867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04 867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5 0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63 160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5 0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5 0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5 0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3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5 0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8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02-08T07:18:00Z</dcterms:modified>
  <cp:revision>2</cp:revision>
  <dc:subject/>
  <dc:title/>
</cp:coreProperties>
</file>