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81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483 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775 98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07 82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3 53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8 42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1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1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7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2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2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03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22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45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45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98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3 77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3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9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3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9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5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85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5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85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85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2 45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9 40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85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2 45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9 40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0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99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4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4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68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31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68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31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68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31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3 066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45 116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8 1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3 06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45 11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4 44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61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83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7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7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9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17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11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17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11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17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11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17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11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96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1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96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1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37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4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9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6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5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22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8 30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46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46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46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5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5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1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7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3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34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7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3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34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0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0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0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8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6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5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14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77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77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8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0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9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9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9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9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1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1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6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4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1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9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4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 45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2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6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2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6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2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6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2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6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6 867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261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 606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04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04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04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1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8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9 59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6 06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9 59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6 06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5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9 59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6 06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5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9 59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6 06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5 66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9 598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6 064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9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9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9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75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7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3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43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3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43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3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43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51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6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6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6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6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1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8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91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82 91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37 28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370,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82 918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7 289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79 38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04 423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79 38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79 38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79 38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79 38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6 468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41 713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6 468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6 468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6 468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6 468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1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02-08T07:21:00Z</dcterms:modified>
  <cp:revision>2</cp:revision>
  <dc:subject/>
  <dc:title/>
</cp:coreProperties>
</file>