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декабря 2021г.                                                                   №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135 от 16.12.2020г. 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Большеугонском сельсовете Льговского района  на 2021-2023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   защиты населения и территории от чрезвычайных ситуаций, обеспечение пожарной безопасности и безопасности людей на водных объектах, согласно решения собрания депутатов Большеугонского сельсовета Льговского района № 39 от 28.12.2021г. «О внесении изменений и дополнений в решение Собрания депутатов от 16.12.2020г. № 11 О бюджете муниципального образования «Большеугонский сельсовет» Льговского района Курской области на 2021год и плановый период 2022-2023 годов» Администрация Большеугонского сельсовета Льговского района   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</w:t>
      </w:r>
      <w:r>
        <w:rPr/>
        <w:t xml:space="preserve">1.  Внести изменения  в Постановление Администрации Большеугонского сельсовета Льговского района № 135 от 16.12.2020г.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Большеугонском сельсовете Льговского района  на 2021-2023 г.г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contextualSpacing/>
        <w:jc w:val="both"/>
        <w:rPr/>
      </w:pPr>
      <w:r>
        <w:rPr/>
        <w:t xml:space="preserve">Объем бюджетных ассигнований программы читать в следующей редакции: Общий объем финансовых средств на реализацию мероприятий Программы 2021-2023 годах составляет 2 тыс. руб., в том числе по годам реализации программы:2021г.—1тыс. руб., 2022г.-0.5тыс.руб., 2023-0.5 тыс. руб.                        </w:t>
      </w:r>
      <w:r>
        <w:rPr>
          <w:color w:val="000000"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А.А. Юдин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Людмила Дорохова</cp:lastModifiedBy>
  <cp:lastPrinted>2019-01-03T11:32:00Z</cp:lastPrinted>
  <dcterms:modified xsi:type="dcterms:W3CDTF">2021-12-28T08:42:00Z</dcterms:modified>
  <cp:revision>91</cp:revision>
  <dc:subject/>
  <dc:title>             АДМИНИСТРАЦИЯ ВОЛКОВСКОГО СЕЛЬСОВЕТА</dc:title>
</cp:coreProperties>
</file>