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ind w:left="-36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БОЛЬШЕУГОНСКОГО СЕЛЬСОВЕТА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ЬГОВСКОГО РАЙОНА</w:t>
      </w:r>
    </w:p>
    <w:p>
      <w:pPr>
        <w:pStyle w:val="Normal"/>
        <w:tabs>
          <w:tab w:val="clear" w:pos="72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sz w:val="24"/>
          <w:szCs w:val="24"/>
        </w:rPr>
        <w:t xml:space="preserve">От 28 декабря  2021 г.                                                                                              №  38                                                                                        </w:t>
      </w:r>
    </w:p>
    <w:p>
      <w:pPr>
        <w:pStyle w:val="Normal"/>
        <w:tabs>
          <w:tab w:val="clear" w:pos="72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О принятии осуществления части полномочий по решению вопросов местного значения Администрацией Большеугонского сельсовета Льговского района  от Администрации Льговского района К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частью 4 статьи 15 Федерального закона от 6 октября 2003 г. №131 – ФЗ «Об общих принципах организации местного самоуправления в Российской Федерации», Бюджетным кодексом Российской Федерации, Решением представительного Собрания Льговского района Курской области четвертого созыва № 171 от 23.12.2021г., Уставом муниципального образования «Большеугонский сельсовет» Льговского района Курской области, Собрание депутатов Большеугонского сельсовета Льговского района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О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ольшеугонского сельсовета Льговского района  принять от  Администрации Льговского района Курской области части своих полномочий по решению вопросов местного зна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сроком с 01.01.2022 по 31.12.2022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в границах поселения: электроснабжение, теплоснабжение населения, сроком с 01.01.2022 по 31.12.2022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сохранение и использование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 расположенных на территории поселения, сроком с 01.01.2022 по 31.12.2022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Большеугонского сельсовета  Льговского района  заключить соглашения с Администрацией Льговского района Курской области о принятии осуществления части своих полномочий по решению вопросов местного значения на период согласно пункта 1 данного решения. </w:t>
      </w:r>
    </w:p>
    <w:p>
      <w:pPr>
        <w:pStyle w:val="Normal"/>
        <w:jc w:val="both"/>
        <w:rPr/>
      </w:pPr>
      <w:r>
        <w:rPr>
          <w:sz w:val="24"/>
          <w:szCs w:val="24"/>
        </w:rPr>
        <w:t>3. Решение Собрания депутатов Большеугонского сельсовета Льговского района №1 от 20 января 2021г.  «О принятии осуществления части полномочий по решению вопросов местного значения Администрацией Большеугонского сельсовета от Администрации Льговского района Курской области, 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1 января 2022 года и подлежит размещению на официальном сайте муниципального образования «Большеугонский сельсовет» Льгов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Собрания депутатов                                 В.Ю. Чкония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ольшеугонского сельсовета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ьговского района   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                           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лава  Большеугонского сельсовет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Льговского района                                                             А.А. Ю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9:00Z</dcterms:created>
  <dc:creator>Валя</dc:creator>
  <dc:description/>
  <cp:keywords/>
  <dc:language>en-US</dc:language>
  <cp:lastModifiedBy>Людмила Дорохова</cp:lastModifiedBy>
  <cp:lastPrinted>2021-01-21T09:06:00Z</cp:lastPrinted>
  <dcterms:modified xsi:type="dcterms:W3CDTF">2021-12-28T08:19:00Z</dcterms:modified>
  <cp:revision>68</cp:revision>
  <dc:subject/>
  <dc:title> </dc:title>
</cp:coreProperties>
</file>